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</w:rPr>
              <w:t>       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З А К О Н   У К Р А Ї Н 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Про соціальні послу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i/>
                <w:iCs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</w:rPr>
              <w:t xml:space="preserve">( Відомості Верховної Ради України (ВВР), 2003, N 45, ст.358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</w:rPr>
              <w:t xml:space="preserve">{ Із змінами, внесеними згідно із Законами </w:t>
              <w:br/>
              <w:t xml:space="preserve">   N 1891-IV ( </w:t>
            </w:r>
            <w:hyperlink r:id="rId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1891-15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від 24.06.2004, ВВР, 2004, N 50, ст.537 </w:t>
              <w:br/>
              <w:t xml:space="preserve">   N 1276-VI ( </w:t>
            </w:r>
            <w:hyperlink r:id="rId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1276-17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від 16.04.2009, ВВР, 2009, N 38, ст.535 </w:t>
              <w:br/>
              <w:t xml:space="preserve">   N 1759-VI ( </w:t>
            </w:r>
            <w:hyperlink r:id="rId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1759-17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від 15.12.2009, ВВР, 2010, N  9, ст.76 </w:t>
              <w:br/>
              <w:t xml:space="preserve">   N 3236-VI ( </w:t>
            </w:r>
            <w:hyperlink r:id="rId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3236-17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від 19.04.2011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Цей Закон  визначає  основні  організаційні та правові засади </w:t>
              <w:br/>
              <w:t xml:space="preserve">надання соціальних  послуг  особам,  які  перебувають  у  складних </w:t>
              <w:br/>
              <w:t xml:space="preserve">життєвих обставинах та потребують сторонньої допомог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Розділ I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ГАЛЬН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</w:t>
            </w:r>
            <w:r>
              <w:rPr>
                <w:rFonts w:cs="Courier New" w:ascii="Courier New" w:hAnsi="Courier New"/>
              </w:rPr>
              <w:t xml:space="preserve">. Визначення основних термін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цьому Законі терміни вживаються в такому значенн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і   послуги   -   комплекс   правових,   економічних, </w:t>
              <w:br/>
              <w:t xml:space="preserve">психологічних,  освітніх,  медичних,  реабілітаційних   та   інших </w:t>
              <w:br/>
              <w:t xml:space="preserve">заходів,  спрямованих на окремі соціальні групи чи індивідів,  які </w:t>
              <w:br/>
              <w:t xml:space="preserve">перебувають  у  складних   життєвих   обставинах   та   потребують </w:t>
              <w:br/>
              <w:t xml:space="preserve">сторонньої  допомоги  (далі  -  особи,  що  потребують  соціальних </w:t>
              <w:br/>
              <w:t xml:space="preserve">послуг),  з метою поліпшення або відтворення  їх  життєдіяльності, </w:t>
              <w:br/>
              <w:t xml:space="preserve">соціальної адаптації та повернення до повноцінного житт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кладні   життєві   обставини   -  обставини,  що  об'єктивно </w:t>
              <w:br/>
              <w:t xml:space="preserve">порушують нормальну життєдіяльність особи,  наслідки яких вона  не </w:t>
              <w:br/>
              <w:t xml:space="preserve">може  подолати  самостійно (інвалідність,  часткова втрата рухової </w:t>
              <w:br/>
              <w:t xml:space="preserve">активності у зв'язку із старістю або станом здоров'я,  самотність, </w:t>
              <w:br/>
              <w:t xml:space="preserve">сирітство,   безпритульність,   відсутність   житла   або  роботи, </w:t>
              <w:br/>
              <w:t xml:space="preserve">насильство,  зневажливе ставлення та негативні стосунки  в  сім'ї, </w:t>
              <w:br/>
              <w:t xml:space="preserve">малозабезпеченість,  психологічний  чи психічний розлад,  стихійне </w:t>
              <w:br/>
              <w:t xml:space="preserve">лихо, катастрофа тощо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ий працівник - професійно підготовлений фахівець,  що </w:t>
              <w:br/>
              <w:t xml:space="preserve">має  необхідну  кваліфікацію  у  сфері  соціальної  роботи і надає </w:t>
              <w:br/>
              <w:t xml:space="preserve">соціальні послу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е обслуговування - система  соціальних  заходів,  яка </w:t>
              <w:br/>
              <w:t xml:space="preserve">передбачає  сприяння,  підтримку  і послуги,  що надають соціальні </w:t>
              <w:br/>
              <w:t xml:space="preserve">служби окремим  особам  чи  групам  населення  для  подолання  або </w:t>
              <w:br/>
              <w:t xml:space="preserve">пом'якшення  життєвих труднощів,  підтримки їх соціального статусу </w:t>
              <w:br/>
              <w:t xml:space="preserve">та повноцінної життєдіяль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і служби  -  підприємства,  установи  та  організації </w:t>
              <w:br/>
              <w:t xml:space="preserve">незалежно від форм власності і господарювання,  а також громадяни, </w:t>
              <w:br/>
              <w:t xml:space="preserve">що надають соціальні послуги особам,  які перебувають  у  складних </w:t>
              <w:br/>
              <w:t xml:space="preserve">життєвих обставинах та потребують сторонньої допомоги;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i/>
                <w:iCs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</w:rPr>
              <w:t xml:space="preserve">{   Абзац  сьомий  статті  1  виключено  на  підставі  Закону </w:t>
              <w:br/>
              <w:t xml:space="preserve">N 3236-VI ( </w:t>
            </w:r>
            <w:hyperlink r:id="rId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3236-17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від 19.04.2011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имчасовий притулок  для  дорослих  - організація нічного або </w:t>
              <w:br/>
              <w:t xml:space="preserve">тимчасового  проживання  бездомних людей, осіб, що постраждали від </w:t>
              <w:br/>
              <w:t xml:space="preserve">фізичного  або  психічного насильства, стихійного лиха, катастрофи </w:t>
              <w:br/>
              <w:t xml:space="preserve">тощо,  з наданням їм правової, психологічної, соціальної, медичної </w:t>
              <w:br/>
              <w:t xml:space="preserve">та побутової допомоги в подоланні тимчасових труднощів, сприянні у </w:t>
              <w:br/>
              <w:t xml:space="preserve">встановленні   особи,  відновленні  документів,  паспортизації  та </w:t>
              <w:br/>
              <w:t xml:space="preserve">працевлаштуванні;  {  Абзац восьмий статті 1 із змінами, внесеними </w:t>
              <w:br/>
              <w:t xml:space="preserve">згідно із Законом N 1276-VI 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u w:val="single"/>
                </w:rPr>
                <w:t>1276-17</w:t>
              </w:r>
            </w:hyperlink>
            <w:r>
              <w:rPr>
                <w:rFonts w:cs="Courier New" w:ascii="Courier New" w:hAnsi="Courier New"/>
              </w:rPr>
              <w:t xml:space="preserve"> ) від 16.04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имчасовий притулок    для    неповнолітніх   -   організація </w:t>
              <w:br/>
              <w:t xml:space="preserve">тимчасового проживання,  виховання, утримання безпритульних дітей, </w:t>
              <w:br/>
              <w:t xml:space="preserve">дітей,   позбавлених   батьківського   піклування,   які   зазнали </w:t>
              <w:br/>
              <w:t xml:space="preserve">жорстокості,  насильства або з інших причин потребують соціального </w:t>
              <w:br/>
              <w:t xml:space="preserve">захист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еабілітація -   система  медичних,  професійних,  соціальних </w:t>
              <w:br/>
              <w:t xml:space="preserve">заходів, спрямованих на надання особам, які перебувають у складних </w:t>
              <w:br/>
              <w:t xml:space="preserve">життєвих обставинах, допомоги у відновленні ними порушених функцій </w:t>
              <w:br/>
              <w:t xml:space="preserve">організму,  компенсації обмежень  життєдіяльності  та  підтриманні </w:t>
              <w:br/>
              <w:t xml:space="preserve">оптимального фізичного,  інтелектуального, психічного, соціального </w:t>
              <w:br/>
              <w:t xml:space="preserve">рівнів  та  якості  для  досягнення  соціальної   і   матеріальної </w:t>
              <w:br/>
              <w:t xml:space="preserve">незалежності, соціально-професійної   адаптації  та  інтеграції  в </w:t>
              <w:br/>
              <w:t xml:space="preserve">суспільство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'єкти, що  надають  соціальні  послуги   -   державні   та </w:t>
              <w:br/>
              <w:t xml:space="preserve">комунальні   спеціалізовані   підприємства,  установи  та  заклади </w:t>
              <w:br/>
              <w:t xml:space="preserve">соціального обслуговування,  підпорядковані центральним,  місцевим </w:t>
              <w:br/>
              <w:t xml:space="preserve">органам виконавчої   влади  та  органам  місцевого  самоврядування </w:t>
              <w:br/>
              <w:t xml:space="preserve">(далі - державні та комунальні суб'єкти), юридичні особи, створені </w:t>
              <w:br/>
              <w:t xml:space="preserve">відповідно  до  законодавства,  які  не  мають  на  меті отримання </w:t>
              <w:br/>
              <w:t xml:space="preserve">прибутку (далі - недержавні суб'єкти), фізичні особ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2</w:t>
            </w:r>
            <w:r>
              <w:rPr>
                <w:rFonts w:cs="Courier New" w:ascii="Courier New" w:hAnsi="Courier New"/>
              </w:rPr>
              <w:t xml:space="preserve">. Основні засади надання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новними засадами надання соціальних послуг 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прияння особам,   що   перебувають   у   складних   життєвих </w:t>
              <w:br/>
              <w:t xml:space="preserve">обставинах,  які  вони  не  в  змозі подолати за допомогою наявних </w:t>
              <w:br/>
              <w:t xml:space="preserve">засобів і можливос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передження виникнення складних життєвих обстави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творення умов для самостійного розв'язання життєвих проблем, </w:t>
              <w:br/>
              <w:t xml:space="preserve">що виникают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3</w:t>
            </w:r>
            <w:r>
              <w:rPr>
                <w:rFonts w:cs="Courier New" w:ascii="Courier New" w:hAnsi="Courier New"/>
              </w:rPr>
              <w:t xml:space="preserve">. Основні принципи надання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дання соціальних послуг ґрунтується на принципах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адресності та індивідуального підхо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ступності та відкрит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бровільності вибору   отримання   чи  відмови  від  надання </w:t>
              <w:br/>
              <w:t xml:space="preserve">соціальних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гуман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мплекс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максимальної ефективності    використання    бюджетних     та </w:t>
              <w:br/>
              <w:t xml:space="preserve">позабюджетних коштів суб'єктами, що надають соціальні послу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акон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ої справедлив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абезпечення конфіденційності    суб'єктами,    які   надають </w:t>
              <w:br/>
              <w:t xml:space="preserve">послуги,  дотримання ними стандартів якості,  відповідальності  за </w:t>
              <w:br/>
              <w:t xml:space="preserve">дотримання етичних і правових нор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4</w:t>
            </w:r>
            <w:r>
              <w:rPr>
                <w:rFonts w:cs="Courier New" w:ascii="Courier New" w:hAnsi="Courier New"/>
              </w:rPr>
              <w:t xml:space="preserve">. Законодавство про соціальні послу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аконодавство України  про  соціальні  послуги ґрунтується на </w:t>
              <w:br/>
              <w:t xml:space="preserve">Конституції України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u w:val="single"/>
                </w:rPr>
                <w:t>254к/96-ВР</w:t>
              </w:r>
            </w:hyperlink>
            <w:r>
              <w:rPr>
                <w:rFonts w:cs="Courier New" w:ascii="Courier New" w:hAnsi="Courier New"/>
              </w:rPr>
              <w:t xml:space="preserve"> ) і складається з  цього  Закону, </w:t>
              <w:br/>
              <w:t xml:space="preserve">інших нормативно-правових актів та міжнародних догово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разі якщо міжнародними договорами України встановлено більш </w:t>
              <w:br/>
              <w:t xml:space="preserve">високі вимоги до надання соціальних послуг, ніж ті, що передбачені </w:t>
              <w:br/>
              <w:t xml:space="preserve">законодавством   України,   застосовуються   правила  міжнародного </w:t>
              <w:br/>
              <w:t xml:space="preserve">догово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Розділ II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ЗАБЕЗПЕЧЕННЯ ПРАВ ГРОМАДЯН, ЯКІ ПЕРЕБУВАЮТЬ </w:t>
              <w:br/>
              <w:t xml:space="preserve">     У СКЛАДНИХ ЖИТТЄВИХ ОБСТАВИНАХ ТА ПОТРЕБУЮТЬ СТОРОННЬОЇ </w:t>
              <w:br/>
              <w:t xml:space="preserve">                  ДОПОМОГИ, НА СОЦІАЛЬНІ ПОСЛУ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5</w:t>
            </w:r>
            <w:r>
              <w:rPr>
                <w:rFonts w:cs="Courier New" w:ascii="Courier New" w:hAnsi="Courier New"/>
              </w:rPr>
              <w:t xml:space="preserve">. Види соціальних послуг та форми їх над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новними формами надання  соціальних  послуг  є  матеріальна </w:t>
              <w:br/>
              <w:t xml:space="preserve">допомога та соціальне обслугов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Матеріальна допомога   надається  особам,  що  знаходяться  у </w:t>
              <w:br/>
              <w:t xml:space="preserve">складній життєвій ситуації,  у вигляді  грошової  або  натуральної </w:t>
              <w:br/>
              <w:t xml:space="preserve">допомоги:  продуктів  харчування,  засобів  санітарії  і особистої </w:t>
              <w:br/>
              <w:t xml:space="preserve">гігієни,  засобів  догляду  за  дітьми,  одягу,  взуття  та  інших </w:t>
              <w:br/>
              <w:t xml:space="preserve">предметів   першої  необхідності,  палива,  а  також  технічних  і </w:t>
              <w:br/>
              <w:t xml:space="preserve">допоміжних засобів реабіліт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е обслуговування    здійснюється    шляхом    надання </w:t>
              <w:br/>
              <w:t xml:space="preserve">соціальних послуг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а місцем проживання особи (вдома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стаціонарних інтернатних установах та закладах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реабілітаційних установах та закладах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 установах та закладах денного переб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 установах    та   закладах   тимчасового   або   постійного </w:t>
              <w:br/>
              <w:t xml:space="preserve">переб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територіальних центрах соціального обслугов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 інших закладах соціальної підтримки (догляду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ідповідно до  цього  Закону  можуть  надаватися  такі   види </w:t>
              <w:br/>
              <w:t xml:space="preserve">соціальних послуг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о-побутові послуги    -    забезпечення    продуктами </w:t>
              <w:br/>
              <w:t xml:space="preserve">харчування,  м'яким та твердим  інвентарем,  гарячим  харчуванням, </w:t>
              <w:br/>
              <w:t xml:space="preserve">транспортними  послугами,  засобами малої механізації,  здійснення </w:t>
              <w:br/>
              <w:t xml:space="preserve">соціально-побутового  патронажу,  виклик  лікаря,   придбання   та </w:t>
              <w:br/>
              <w:t xml:space="preserve">доставка медикаментів тощо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сихологічні послуги   -   надання   консультацій   з  питань </w:t>
              <w:br/>
              <w:t xml:space="preserve">психічного здоров'я та поліпшення взаємин з  оточуючим  соціальним </w:t>
              <w:br/>
              <w:t xml:space="preserve">середовищем,   застосування   психодіагностики,   спрямованої   на </w:t>
              <w:br/>
              <w:t xml:space="preserve">вивчення  соціально-психологічних  характеристик  особистості,   з </w:t>
              <w:br/>
              <w:t xml:space="preserve">метою  її  психологічної  корекції або психологічної реабілітації, </w:t>
              <w:br/>
              <w:t xml:space="preserve">надання методичних порад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о-педагогічні послуги   -   виявлення   та   сприяння </w:t>
              <w:br/>
              <w:t xml:space="preserve">розвитку  різнобічних  інтересів і потреб осіб,  які перебувають у </w:t>
              <w:br/>
              <w:t xml:space="preserve">складних   життєвих   обставинах,   організація    індивідуального </w:t>
              <w:br/>
              <w:t xml:space="preserve">навчального,   виховного   та   корекційного  процесів,  дозвілля, </w:t>
              <w:br/>
              <w:t xml:space="preserve">спортивно-оздоровчої, технічної  та  художньої  діяльності   тощо, </w:t>
              <w:br/>
              <w:t xml:space="preserve">а також  залучення  до роботи різноманітних закладів,  громадських </w:t>
              <w:br/>
              <w:t xml:space="preserve">організацій, заінтересованих осіб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о-медичні послуги  -  консультації  щодо  запобігання </w:t>
              <w:br/>
              <w:t xml:space="preserve">виникненню   та   розвитку  можливих  органічних  розладів  особи, </w:t>
              <w:br/>
              <w:t xml:space="preserve">збереження,  підтримка  та   охорона   її   здоров'я,   здійснення </w:t>
              <w:br/>
              <w:t xml:space="preserve">профілактичних, лікувально-оздоровчих заходів, працетерапі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о-економічні послуги   -   задоволення   матеріальних </w:t>
              <w:br/>
              <w:t xml:space="preserve">інтересів і потреб  осіб,  які  перебувають  у  складних  життєвих </w:t>
              <w:br/>
              <w:t xml:space="preserve">обставинах,   що  реалізуються  у  формі  надання  натуральної  чи </w:t>
              <w:br/>
              <w:t xml:space="preserve">грошової  допомоги,  а  також  допомоги  у   вигляді   одноразових </w:t>
              <w:br/>
              <w:t xml:space="preserve">компенсац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юридичні послуги  -  надання  консультацій  з  питань чинного </w:t>
              <w:br/>
              <w:t xml:space="preserve">законодавства,  здійснення захисту прав  та  інтересів  осіб,  які </w:t>
              <w:br/>
              <w:t xml:space="preserve">перебувають у складних життєвих обставинах,  сприяння застосуванню </w:t>
              <w:br/>
              <w:t xml:space="preserve">державного примусу і реалізації юридичної  відповідальності  осіб, </w:t>
              <w:br/>
              <w:t xml:space="preserve">що  вдаються  до  протиправних  дій  щодо  цієї  особи (оформлення </w:t>
              <w:br/>
              <w:t xml:space="preserve">правових  документів,  адвокатська  допомога,   захист   прав   та </w:t>
              <w:br/>
              <w:t xml:space="preserve">інтересів особи тощо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луги з   працевлаштування   -   пошук  підходящої  роботи, </w:t>
              <w:br/>
              <w:t xml:space="preserve">сприяння   у   працевлаштуванні   та    соціальне    супроводження </w:t>
              <w:br/>
              <w:t xml:space="preserve">працевлаштованої особ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слуги з   професійної   реабілітації   осіб   з  обмеженими </w:t>
              <w:br/>
              <w:t xml:space="preserve">фізичними  можливостями  -   комплекс   медичних,   психологічних, </w:t>
              <w:br/>
              <w:t xml:space="preserve">інформаційних  заходів,  спрямованих на створення сприятливих умов </w:t>
              <w:br/>
              <w:t xml:space="preserve">для реалізації  права  на  професійну  орієнтацію  та  підготовку, </w:t>
              <w:br/>
              <w:t xml:space="preserve">освіту, зайнятіст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інформаційні послуги  -  надання  інформації,  необхідної для </w:t>
              <w:br/>
              <w:t xml:space="preserve">вирішення складної   життєвої   ситуації   (довідкові    послуги); </w:t>
              <w:br/>
              <w:t xml:space="preserve">розповсюдження    просвітницьких   та   культурно-освітніх   знань </w:t>
              <w:br/>
              <w:t xml:space="preserve">(просвітницькі  послуги);  поширення  об'єктивної  інформації  про </w:t>
              <w:br/>
              <w:t xml:space="preserve">споживчі властивості та види соціальних послуг,  формування певних </w:t>
              <w:br/>
              <w:t xml:space="preserve">уявлень   і   ставлення   суспільства   до   соціальних    проблем </w:t>
              <w:br/>
              <w:t xml:space="preserve">(рекламно-пропагандистські послуги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інші соціальні послуг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'єкти, що надають соціальні послуги,  можуть їх надавати в </w:t>
              <w:br/>
              <w:t xml:space="preserve">інших   формах,  не  передбачених  цією  статтею,  але  визначених </w:t>
              <w:br/>
              <w:t xml:space="preserve">Кабінетом Міністрів України в переліку платних соціальних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лік соціальних  послуг,  опис   їх   змісту   та   якості </w:t>
              <w:br/>
              <w:t xml:space="preserve">зазначаються  в  Державному класифікаторі соціальних стандартів та </w:t>
              <w:br/>
              <w:t xml:space="preserve">нормативів,  що  затверджується  Кабінетом  Міністрів  України   і </w:t>
              <w:br/>
              <w:t xml:space="preserve">публікується    в    засобах   масової   інформації   відповідними </w:t>
              <w:br/>
              <w:t xml:space="preserve">центральними органами виконавчої вл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лік та  порядок  надання  соціальних  послуг  за   видами </w:t>
              <w:br/>
              <w:t xml:space="preserve">загальнообов'язкового     державного    соціального    страхування </w:t>
              <w:br/>
              <w:t xml:space="preserve">регулюються  законодавством   про   загальнообов'язкове   державне </w:t>
              <w:br/>
              <w:t xml:space="preserve">соціальне страх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6</w:t>
            </w:r>
            <w:r>
              <w:rPr>
                <w:rFonts w:cs="Courier New" w:ascii="Courier New" w:hAnsi="Courier New"/>
              </w:rPr>
              <w:t xml:space="preserve">. Право на отримання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аво на отримання соціальних послуг мають громадяни України, </w:t>
              <w:br/>
              <w:t xml:space="preserve">а також іноземці та особи без громадянства,  у тому числі біженці, </w:t>
              <w:br/>
              <w:t xml:space="preserve">які  проживають  в  Україні на законних підставах та перебувають у </w:t>
              <w:br/>
              <w:t xml:space="preserve">складних життєвих обставина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Розділ III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ОРГАНІЗАЦІЯ ДІЯЛЬНОСТІ З НАДАННЯ </w:t>
              <w:br/>
              <w:t xml:space="preserve">                       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7</w:t>
            </w:r>
            <w:r>
              <w:rPr>
                <w:rFonts w:cs="Courier New" w:ascii="Courier New" w:hAnsi="Courier New"/>
              </w:rPr>
              <w:t xml:space="preserve">. Порядок надання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'єкти, що   надають  соціальні  послуги,  здійснюють  свою </w:t>
              <w:br/>
              <w:t xml:space="preserve">діяльність на професійній основі відповідно до положення  про  них </w:t>
              <w:br/>
              <w:t xml:space="preserve">або  їх  статуту,  де  обов'язково зазначаються перелік соціальних </w:t>
              <w:br/>
              <w:t xml:space="preserve">послуг,  категорій осіб,  яким вони надаються, умови та порядок їх </w:t>
              <w:br/>
              <w:t xml:space="preserve">над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б'єкти, що надають соціальні послуги, на договірних засадах </w:t>
              <w:br/>
              <w:t xml:space="preserve">можуть залучати  для  виконання  цієї  роботи  інші  підприємства, </w:t>
              <w:br/>
              <w:t xml:space="preserve">установи, організації, фізичних осіб, зокрема волонте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ціальні послуги  можуть  надаватися  як  за  плату,  так  і </w:t>
              <w:br/>
              <w:t xml:space="preserve">безоплатн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Безоплатні соціальні  послуги  державними   та   комунальними </w:t>
              <w:br/>
              <w:t xml:space="preserve">суб'єктами    в   обсягах,   визначених   державними   стандартами </w:t>
              <w:br/>
              <w:t xml:space="preserve">соціального обслуговування, над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громадянам, які не здатні до самообслуговування у  зв'язку  з </w:t>
              <w:br/>
              <w:t xml:space="preserve">похилим  віком,  хворобою,  інвалідністю  і  не мають рідних,  які </w:t>
              <w:br/>
              <w:t xml:space="preserve">повинні забезпечити їм догляд і допомог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громадянам, які знаходяться у складній  життєвій  ситуації  у </w:t>
              <w:br/>
              <w:t xml:space="preserve">зв'язку   з   безробіттям   і  зареєстровані  в  державній  службі </w:t>
              <w:br/>
              <w:t xml:space="preserve">зайнятості  як  такі,  що  шукають  роботу,   стихійними   лихами, </w:t>
              <w:br/>
              <w:t xml:space="preserve">катастрофами,  які  є  біженцями внаслідок збройних та міжетнічних </w:t>
              <w:br/>
              <w:t xml:space="preserve">конфліктів,  якщо середньомісячний сукупний дохід цих  осіб  нижче </w:t>
              <w:br/>
              <w:t xml:space="preserve">встановленого прожиткового мінімум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ітям та молоді, які знаходяться у складній життєвій ситуації </w:t>
              <w:br/>
              <w:t xml:space="preserve">у зв'язку з інвалідністю,  хворобою,  сирітством, безпритульністю, </w:t>
              <w:br/>
              <w:t xml:space="preserve">малозабезпеченістю, конфліктами і жорстоким ставленням у сім'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черпний перелік  соціальних  послуг,  умови  їх  надання та </w:t>
              <w:br/>
              <w:t xml:space="preserve">порядок   регулювання   тарифів   їх   оплати   ( 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u w:val="single"/>
                </w:rPr>
                <w:t>268-2005-п</w:t>
              </w:r>
            </w:hyperlink>
            <w:r>
              <w:rPr>
                <w:rFonts w:cs="Courier New" w:ascii="Courier New" w:hAnsi="Courier New"/>
              </w:rPr>
              <w:t xml:space="preserve">   ) </w:t>
              <w:br/>
              <w:t xml:space="preserve">встановлюються Кабінетом 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Фізичним особам, які надають соціальні послуги, призначаються </w:t>
              <w:br/>
              <w:t xml:space="preserve">і  виплачуються  компенсаційні виплати в порядку 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u w:val="single"/>
                </w:rPr>
                <w:t>558-2004-п</w:t>
              </w:r>
            </w:hyperlink>
            <w:r>
              <w:rPr>
                <w:rFonts w:cs="Courier New" w:ascii="Courier New" w:hAnsi="Courier New"/>
              </w:rPr>
              <w:t xml:space="preserve"> ) та </w:t>
              <w:br/>
              <w:t xml:space="preserve">розмірах, встановлених Кабінетом Міністрів України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i/>
                <w:iCs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</w:rPr>
              <w:t xml:space="preserve">{ Статтю 8 виключено на підставі Закону N 1759-VI ( </w:t>
            </w:r>
            <w:hyperlink r:id="rId1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1759-17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</w:t>
              <w:br/>
              <w:t xml:space="preserve">від 15.12.2009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9</w:t>
            </w:r>
            <w:r>
              <w:rPr>
                <w:rFonts w:cs="Courier New" w:ascii="Courier New" w:hAnsi="Courier New"/>
              </w:rPr>
              <w:t xml:space="preserve">. Порядок і умови отримання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ля отримання  соціальних послуг,  що надаються державними та </w:t>
              <w:br/>
              <w:t xml:space="preserve">комунальними суб'єктами,  особа, яка їх потребує, має звернутися з </w:t>
              <w:br/>
              <w:t xml:space="preserve">письмовою  заявою  до місцевого органу виконавчої влади або органу </w:t>
              <w:br/>
              <w:t xml:space="preserve">місцевого самовряд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ля отримання соціальних послуг,  що  надаються  недержавними </w:t>
              <w:br/>
              <w:t xml:space="preserve">суб'єктами,  особа,  яка їх потребує,  звертається до відповідного </w:t>
              <w:br/>
              <w:t xml:space="preserve">суб'єкта, що їх надає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разі якщо особа,  яка потребує соціальних послуг,  за віком </w:t>
              <w:br/>
              <w:t xml:space="preserve">або  станом  здоров'я  неспроможна самостійно прийняти рішення про </w:t>
              <w:br/>
              <w:t xml:space="preserve">необхідність їх надання,  таке рішення  може  прийняти  опікун  чи </w:t>
              <w:br/>
              <w:t xml:space="preserve">піклувальник,   органи   опіки   та   піклування   відповідно   до </w:t>
              <w:br/>
              <w:t xml:space="preserve">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0</w:t>
            </w:r>
            <w:r>
              <w:rPr>
                <w:rFonts w:cs="Courier New" w:ascii="Courier New" w:hAnsi="Courier New"/>
              </w:rPr>
              <w:t xml:space="preserve">. Основні права отримувачів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и одержанні соціальних послуг громадяни мають право н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важливе і гуманне ставлення з боку  суб'єктів,  що  надають </w:t>
              <w:br/>
              <w:t xml:space="preserve">соціальні послу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бір установи   та   закладу,   а  також  форми  соціального </w:t>
              <w:br/>
              <w:t xml:space="preserve">обслугов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інформацію щодо  своїх  прав,  обов'язків  та  умов   надання </w:t>
              <w:br/>
              <w:t xml:space="preserve">соціальних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году на соціальні послу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ідмову від соціальних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нфіденційність інформації  особистого  характеру,  що стала </w:t>
              <w:br/>
              <w:t xml:space="preserve">відомою суб'єкту, який надає соціальні послу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ахист своїх прав  і  законних  інтересів,  у  тому  числі  в </w:t>
              <w:br/>
              <w:t xml:space="preserve">судовому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1</w:t>
            </w:r>
            <w:r>
              <w:rPr>
                <w:rFonts w:cs="Courier New" w:ascii="Courier New" w:hAnsi="Courier New"/>
              </w:rPr>
              <w:t xml:space="preserve">. Основні права та обов'язки осіб, що надають </w:t>
              <w:br/>
              <w:t xml:space="preserve">                соціальні послу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оби, що надають соціальні послуги, мають право н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філактичний огляд і обстеження при прийнятті на роботу  та </w:t>
              <w:br/>
              <w:t xml:space="preserve">диспансерний нагляд за рахунок роботодавц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6" w:name="97"/>
            <w:bookmarkEnd w:id="9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ахист професійної  честі,  гідності та ділової репутації,  у </w:t>
              <w:br/>
              <w:t xml:space="preserve">тому числі в судовому поряд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7" w:name="98"/>
            <w:bookmarkEnd w:id="9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ідвищення кваліфікації у встановленому  порядку  за  рахунок </w:t>
              <w:br/>
              <w:t xml:space="preserve">роботодавц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абезпечення спеціальним   одягом,   взуттям  та  інвентарем, </w:t>
              <w:br/>
              <w:t xml:space="preserve">велосипедами і проїзними квитками або виплату грошової компенсації </w:t>
              <w:br/>
              <w:t xml:space="preserve">за їх придб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99" w:name="100"/>
            <w:bookmarkEnd w:id="9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и виконанні      службових      обов'язків     першочергове </w:t>
              <w:br/>
              <w:t xml:space="preserve">обслуговування  на  підприємствах,  в   установах,   організаціях, </w:t>
              <w:br/>
              <w:t xml:space="preserve">зокрема підприємствах зв'язку, технічного обслуговування і ремонту </w:t>
              <w:br/>
              <w:t xml:space="preserve">транспортних  засобів,  служби  побуту,   торгівлі,   громадського </w:t>
              <w:br/>
              <w:t xml:space="preserve">харчування,    житлово-комунального    господарства,   міжміського </w:t>
              <w:br/>
              <w:t xml:space="preserve">транспо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оби, що надають соціальні послуги, зобов'язан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лінно надавати соціальні послуги особам, які перебувають у </w:t>
              <w:br/>
              <w:t xml:space="preserve">складній життєвій ситуа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еруватися у  своїй  діяльності  основними принципами надання </w:t>
              <w:br/>
              <w:t xml:space="preserve">соціальних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3" w:name="104"/>
            <w:bookmarkEnd w:id="10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важати гідність громадя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4" w:name="105"/>
            <w:bookmarkEnd w:id="10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 допускати негуманних і дискримінаційних дій щодо громадян, </w:t>
              <w:br/>
              <w:t xml:space="preserve">які одержують соціальні послу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давати особам,  які  обслуговуються,  повну  інформацію про </w:t>
              <w:br/>
              <w:t xml:space="preserve">зміст і види соціальних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6" w:name="107"/>
            <w:bookmarkEnd w:id="10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берігати в таємниці інформацію, отриману в процесі виконання </w:t>
              <w:br/>
              <w:t xml:space="preserve">своїх обов'язків, а також ту інформацію, яка може бути використана </w:t>
              <w:br/>
              <w:t xml:space="preserve">проти особи, що обслугову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2</w:t>
            </w:r>
            <w:r>
              <w:rPr>
                <w:rFonts w:cs="Courier New" w:ascii="Courier New" w:hAnsi="Courier New"/>
              </w:rPr>
              <w:t xml:space="preserve">. Структура сфери надання соціальних послуг та </w:t>
              <w:br/>
              <w:t xml:space="preserve">                управління не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8" w:name="109"/>
            <w:bookmarkEnd w:id="10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фера надання  соціальних послуг заснована на використанні та </w:t>
              <w:br/>
              <w:t xml:space="preserve">розвитку  всіх  форм  власності  і  складається  з  державного  та </w:t>
              <w:br/>
              <w:t xml:space="preserve">недержавного секто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09" w:name="110"/>
            <w:bookmarkEnd w:id="10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державного сектору входять суб'єкти,  що надають соціальні </w:t>
              <w:br/>
              <w:t xml:space="preserve">послуги і знаходяться  в  державній  власності,  управління  якими </w:t>
              <w:br/>
              <w:t xml:space="preserve">здійснюється центральними органами виконавчої вл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0" w:name="111"/>
            <w:bookmarkEnd w:id="11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мунальний сектор  включає  установи  та заклади комунальної </w:t>
              <w:br/>
              <w:t xml:space="preserve">власності,  які  надають  соціальні  послуги   і   знаходяться   в </w:t>
              <w:br/>
              <w:t xml:space="preserve">підпорядкуванні органів місцевого самовряд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1" w:name="112"/>
            <w:bookmarkEnd w:id="11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правління державним  та  комунальним  секторами здійснюється </w:t>
              <w:br/>
              <w:t xml:space="preserve">відповідними  органами  виконавчої  влади  та  органами  місцевого </w:t>
              <w:br/>
              <w:t xml:space="preserve">самовряд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недержавного   сектору   також   відносяться   громадські, </w:t>
              <w:br/>
              <w:t xml:space="preserve">благодійні,  релігійні організації та  фізичні  особи,  діяльність </w:t>
              <w:br/>
              <w:t xml:space="preserve">яких  пов'язана з наданням соціальних послуг.  Управління сектором </w:t>
              <w:br/>
              <w:t xml:space="preserve">здійснюється в порядку, визначеному законодавством та відповідними </w:t>
              <w:br/>
              <w:t xml:space="preserve">статут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3" w:name="114"/>
            <w:bookmarkEnd w:id="11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ержавні та   комунальні   заклади  і  установи,  що  надають </w:t>
              <w:br/>
              <w:t xml:space="preserve">соціальні послуги,  не підлягають приватизації і  не  можуть  бути </w:t>
              <w:br/>
              <w:t xml:space="preserve">перепрофільовані на інші види діяль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4" w:name="115"/>
            <w:bookmarkEnd w:id="11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рядок створення,  діяльності,  реорганізації  та ліквідації </w:t>
              <w:br/>
              <w:t xml:space="preserve">установ і закладів,  що надають соціальні  послуги  незалежно  від </w:t>
              <w:br/>
              <w:t xml:space="preserve">форм власності, визначається законодавством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5" w:name="116"/>
            <w:bookmarkEnd w:id="11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уково-методичне забезпечення   сфери   надання   соціальних </w:t>
              <w:br/>
              <w:t xml:space="preserve">послуг здійснюється органами державного управлі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6" w:name="117"/>
            <w:bookmarkEnd w:id="11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3</w:t>
            </w:r>
            <w:r>
              <w:rPr>
                <w:rFonts w:cs="Courier New" w:ascii="Courier New" w:hAnsi="Courier New"/>
              </w:rPr>
              <w:t xml:space="preserve">. Співробітництво під час організації надання </w:t>
              <w:br/>
              <w:t xml:space="preserve">               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7" w:name="118"/>
            <w:bookmarkEnd w:id="11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Центральні та   місцеві   органи   виконавчої  влади,  органи </w:t>
              <w:br/>
              <w:t xml:space="preserve">місцевого самоврядування під час  організації  надання  соціальних </w:t>
              <w:br/>
              <w:t xml:space="preserve">послуг  співробітничають  між  собою,  а також із суб'єктами,  які </w:t>
              <w:br/>
              <w:t xml:space="preserve">надають соціальні послуги, іншими юридичними та фізичними особ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18" w:name="119"/>
            <w:bookmarkEnd w:id="11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разі залучення бюджетних коштів до фінансування  соціальних </w:t>
              <w:br/>
              <w:t xml:space="preserve">послуг,   які   надаються  в  установленому  порядку  недержавними </w:t>
              <w:br/>
              <w:t xml:space="preserve">суб'єктами чи фізичними особами,  місцеві органи виконавчої влади, </w:t>
              <w:br/>
              <w:t xml:space="preserve">органи  місцевого самоврядування на конкурсній основі укладають із </w:t>
              <w:br/>
              <w:t xml:space="preserve">суб'єктами,  що  надають  соціальні  послуги,  договір  щодо  умов </w:t>
              <w:br/>
              <w:t xml:space="preserve">фінансування   та  вимог  до  обсягу,  порядку  і  якості  надання </w:t>
              <w:br/>
              <w:t xml:space="preserve">соціальних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9" w:name="120"/>
            <w:bookmarkEnd w:id="11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авила організації  та  проведення  конкурсу  на   залучення </w:t>
              <w:br/>
              <w:t xml:space="preserve">бюджетних  коштів  для  надання  соціальних  послуг (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u w:val="single"/>
                </w:rPr>
                <w:t>559-2004-п</w:t>
              </w:r>
            </w:hyperlink>
            <w:r>
              <w:rPr>
                <w:rFonts w:cs="Courier New" w:ascii="Courier New" w:hAnsi="Courier New"/>
              </w:rPr>
              <w:t xml:space="preserve"> ) </w:t>
              <w:br/>
              <w:t xml:space="preserve">встановлюються Кабінетом 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0" w:name="121"/>
            <w:bookmarkEnd w:id="12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Місцеві органи    виконавчої    влади,    органи    місцевого </w:t>
              <w:br/>
              <w:t xml:space="preserve">самоврядування,  що уклали договір щодо залучення бюджетних коштів </w:t>
              <w:br/>
              <w:t xml:space="preserve">до фінансування соціальних послуг з недержавними  суб'єктами,  які </w:t>
              <w:br/>
              <w:t xml:space="preserve">перемогли    у   конкурсі,   здійснюють   контроль   за   цільовим </w:t>
              <w:br/>
              <w:t xml:space="preserve">використанням бюджетних коштів та якістю надання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1" w:name="122"/>
            <w:bookmarkEnd w:id="12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4</w:t>
            </w:r>
            <w:r>
              <w:rPr>
                <w:rFonts w:cs="Courier New" w:ascii="Courier New" w:hAnsi="Courier New"/>
              </w:rPr>
              <w:t xml:space="preserve">. Фінансування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2" w:name="123"/>
            <w:bookmarkEnd w:id="12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Фінансування соціальних послуг здійснюється за рахунок коштів </w:t>
              <w:br/>
              <w:t xml:space="preserve">державного   та  місцевих  бюджетів,  спеціальних  фондів,  коштів </w:t>
              <w:br/>
              <w:t xml:space="preserve">підприємств,  установ та організацій,  плати за соціальні послуги, </w:t>
              <w:br/>
              <w:t xml:space="preserve">коштів  благодійної  допомоги  (пожертвувань),  коштів одержувачів </w:t>
              <w:br/>
              <w:t xml:space="preserve">соціальних послуг та інших джерел, передбачених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3" w:name="124"/>
            <w:bookmarkEnd w:id="12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місцевих бюджетах повинні плануватися кошти,  необхідні для </w:t>
              <w:br/>
              <w:t xml:space="preserve">фінансування соціальних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4" w:name="125"/>
            <w:bookmarkEnd w:id="12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державному та місцевих бюджетах повинні передбачатися кошти </w:t>
              <w:br/>
              <w:t xml:space="preserve">для фінансування цільових програм надання соціальних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5" w:name="126"/>
            <w:bookmarkEnd w:id="12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Фінансування територіальних   програм   розвитку   соціальних </w:t>
              <w:br/>
              <w:t xml:space="preserve">послуг   здійснюється   за  рахунок  виділених  місцевому  бюджету </w:t>
              <w:br/>
              <w:t xml:space="preserve">цільових субвенцій чи шляхом кооперування коштів місцевих бюджетів </w:t>
              <w:br/>
              <w:t xml:space="preserve">на реалізацію спільних прое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6" w:name="127"/>
            <w:bookmarkEnd w:id="12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5</w:t>
            </w:r>
            <w:r>
              <w:rPr>
                <w:rFonts w:cs="Courier New" w:ascii="Courier New" w:hAnsi="Courier New"/>
              </w:rPr>
              <w:t xml:space="preserve">. Обмеження права на соціальні послу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7" w:name="128"/>
            <w:bookmarkEnd w:id="12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разі якщо особа, що отримує соціальні послуги, без поважних </w:t>
              <w:br/>
              <w:t xml:space="preserve">причин не виконує вимоги їх одержання, суб'єкт, що надає соціальні </w:t>
              <w:br/>
              <w:t xml:space="preserve">послуги, виносить такій особі письмове попередження про можливість </w:t>
              <w:br/>
              <w:t xml:space="preserve">відмови від надання соціальних послуг або обмеження у їх нада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8" w:name="129"/>
            <w:bookmarkEnd w:id="12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разі якщо  особа  отримує  соціальні  послуги  та  письмово </w:t>
              <w:br/>
              <w:t xml:space="preserve">попереджена  про  можливість відмови від надання соціальних послуг </w:t>
              <w:br/>
              <w:t xml:space="preserve">або обмеження у їх наданні,  але продовжує не виконувати вимоги їх </w:t>
              <w:br/>
              <w:t xml:space="preserve">одержання, відповідний суб'єкт, що надає соціальні послуги, може в </w:t>
              <w:br/>
              <w:t xml:space="preserve">односторонньому порядку обмежити або припинити надання  соціальних </w:t>
              <w:br/>
              <w:t xml:space="preserve">послуг  такій особі,  про що письмово інформується зазначена особа </w:t>
              <w:br/>
              <w:t xml:space="preserve">та  місцевий   орган   виконавчої   влади   чи   орган   місцевого </w:t>
              <w:br/>
              <w:t xml:space="preserve">самовряд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29" w:name="130"/>
            <w:bookmarkEnd w:id="12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меження в  отриманні  одного виду соціальних послуг не може </w:t>
              <w:br/>
              <w:t xml:space="preserve">бути підставою для обмеження  в  наданні  іншого  виду  соціальних </w:t>
              <w:br/>
              <w:t xml:space="preserve">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0" w:name="131"/>
            <w:bookmarkEnd w:id="130"/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Розділ IV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1" w:name="132"/>
            <w:bookmarkEnd w:id="131"/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ПРОФЕСІЙНА ДІЯЛЬНІСТЬ У СФЕРІ НАДАННЯ </w:t>
              <w:br/>
              <w:t xml:space="preserve">                        СОЦІАЛЬНИХ ПОСЛУГ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2" w:name="133"/>
            <w:bookmarkEnd w:id="132"/>
            <w:r>
              <w:rPr>
                <w:rFonts w:eastAsia="Courier New" w:cs="Courier New" w:ascii="Courier New" w:hAnsi="Courier New"/>
                <w:i/>
                <w:iCs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</w:rPr>
              <w:t xml:space="preserve">{   Статтю   16   виключено  на  підставі  Закону  N  1759-VI </w:t>
              <w:br/>
              <w:t xml:space="preserve">( </w:t>
            </w:r>
            <w:hyperlink r:id="rId1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1759-17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від 15.12.2009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3" w:name="134"/>
            <w:bookmarkEnd w:id="13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7</w:t>
            </w:r>
            <w:r>
              <w:rPr>
                <w:rFonts w:cs="Courier New" w:ascii="Courier New" w:hAnsi="Courier New"/>
              </w:rPr>
              <w:t xml:space="preserve">. Кадрове забезпечення надання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4" w:name="135"/>
            <w:bookmarkEnd w:id="13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дання соціальних  послуг здійснюють соціальні працівники та </w:t>
              <w:br/>
              <w:t xml:space="preserve">інші фізичні особи,  які мають  відповідну  освіту  і  схильні  за </w:t>
              <w:br/>
              <w:t xml:space="preserve">особистими якостями до надання соціальних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5" w:name="136"/>
            <w:bookmarkEnd w:id="13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До надання соціальних послуг можуть залучатися волонте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6" w:name="137"/>
            <w:bookmarkEnd w:id="136"/>
            <w:r>
              <w:rPr>
                <w:rFonts w:cs="Courier New" w:ascii="Courier New" w:hAnsi="Courier New"/>
                <w:i/>
                <w:iCs/>
              </w:rPr>
              <w:t xml:space="preserve">{  Частина друга статті 17 із змінами, внесеними згідно із Законом </w:t>
              <w:br/>
              <w:t xml:space="preserve">N 3236-VI ( </w:t>
            </w:r>
            <w:hyperlink r:id="rId1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3236-17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від 19.04.201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7" w:name="138"/>
            <w:bookmarkEnd w:id="13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валіфікаційні вимоги  до  соціальних  працівників  та  інших </w:t>
              <w:br/>
              <w:t xml:space="preserve">фахівців,  які надають соціальні  послуги,  порядок  їх  атестації </w:t>
              <w:br/>
              <w:t xml:space="preserve">визначаються відповідними центральними органами виконавчої вл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8" w:name="139"/>
            <w:bookmarkEnd w:id="13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обливості  здійснення  волонтерської  діяльності  в Україні </w:t>
              <w:br/>
              <w:t xml:space="preserve">регулюються   Законом   України   "Про   волонтерську  діяльність" </w:t>
              <w:br/>
              <w:t xml:space="preserve">(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u w:val="single"/>
                </w:rPr>
                <w:t>3236-17</w:t>
              </w:r>
            </w:hyperlink>
            <w:r>
              <w:rPr>
                <w:rFonts w:cs="Courier New" w:ascii="Courier New" w:hAnsi="Courier New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39" w:name="140"/>
            <w:bookmarkEnd w:id="139"/>
            <w:r>
              <w:rPr>
                <w:rFonts w:cs="Courier New" w:ascii="Courier New" w:hAnsi="Courier New"/>
                <w:i/>
                <w:iCs/>
              </w:rPr>
              <w:t xml:space="preserve">{  Статтю  17  доповнено  частиною  четвертою  згідно  із  Законом </w:t>
              <w:br/>
              <w:t xml:space="preserve">N 3236-VI ( </w:t>
            </w:r>
            <w:hyperlink r:id="rId1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u w:val="single"/>
                </w:rPr>
                <w:t>3236-17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) від 19.04.2011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0" w:name="141"/>
            <w:bookmarkEnd w:id="14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8</w:t>
            </w:r>
            <w:r>
              <w:rPr>
                <w:rFonts w:cs="Courier New" w:ascii="Courier New" w:hAnsi="Courier New"/>
              </w:rPr>
              <w:t xml:space="preserve">. Організація, координація роботи та контроль </w:t>
              <w:br/>
              <w:t xml:space="preserve">                за наданням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41" w:name="142"/>
            <w:bookmarkEnd w:id="14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Центральні та  місцеві  органи  виконавчої  влади  та  органи </w:t>
              <w:br/>
              <w:t xml:space="preserve">місцевого  самоврядування  в межах своїх повноважень організовують </w:t>
              <w:br/>
              <w:t xml:space="preserve">роботу з  надання  відповідних  соціальних  послуг  та  здійснюють </w:t>
              <w:br/>
              <w:t xml:space="preserve">контроль за діяльністю суб'єктів, що надають соціальні послуг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42" w:name="143"/>
            <w:bookmarkEnd w:id="14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Контроль за    цільовим   використанням   бюджетних   коштів, </w:t>
              <w:br/>
              <w:t xml:space="preserve">спрямованих  на  фінансування  соціальних   послуг,   здійснюється </w:t>
              <w:br/>
              <w:t xml:space="preserve">відповідними  центральними та місцевими органами виконавчої влади, </w:t>
              <w:br/>
              <w:t xml:space="preserve">органами місцевого  самоврядування,  а  також  органами  з  питань </w:t>
              <w:br/>
              <w:t xml:space="preserve">фінансового контролю відповідно до їх повноваж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43" w:name="144"/>
            <w:bookmarkEnd w:id="143"/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Розділ V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44" w:name="145"/>
            <w:bookmarkEnd w:id="144"/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ІДПОВІДАЛЬНІСТЬ ЗА ПОРУШЕННЯ ЗАКОНОДАВСТВА </w:t>
              <w:br/>
              <w:t xml:space="preserve">                      ПРО СОЦІАЛЬНІ ПОСЛУ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5" w:name="146"/>
            <w:bookmarkEnd w:id="14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19</w:t>
            </w:r>
            <w:r>
              <w:rPr>
                <w:rFonts w:cs="Courier New" w:ascii="Courier New" w:hAnsi="Courier New"/>
              </w:rPr>
              <w:t xml:space="preserve">. Оскарження рішення про відмову в наданні, </w:t>
              <w:br/>
              <w:t xml:space="preserve">                зменшення обсягу або припинення надання </w:t>
              <w:br/>
              <w:t xml:space="preserve">               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46" w:name="147"/>
            <w:bookmarkEnd w:id="14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Рішення про  відмову  в   наданні,   обмеження   обсягу   або </w:t>
              <w:br/>
              <w:t xml:space="preserve">припинення  надання  соціальних  послуг  державними і комунальними </w:t>
              <w:br/>
              <w:t xml:space="preserve">суб'єктами може бути оскаржено до центрального чи місцевого органу </w:t>
              <w:br/>
              <w:t xml:space="preserve">виконавчої  влади або органу місцевого самоврядування,  який видав </w:t>
              <w:br/>
              <w:t xml:space="preserve">дозвіл на надання соціальних послуг (для недержавних суб'єктів, що </w:t>
              <w:br/>
              <w:t xml:space="preserve">надають  соціальні  послуги,  -  до  органу,  який видав дозвіл на </w:t>
              <w:br/>
              <w:t xml:space="preserve">надання соціальних послуг), або су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7" w:name="148"/>
            <w:bookmarkEnd w:id="14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20</w:t>
            </w:r>
            <w:r>
              <w:rPr>
                <w:rFonts w:cs="Courier New" w:ascii="Courier New" w:hAnsi="Courier New"/>
              </w:rPr>
              <w:t xml:space="preserve">. Відповідальність за порушення законодавства про </w:t>
              <w:br/>
              <w:t xml:space="preserve">                соціальні послу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48" w:name="149"/>
            <w:bookmarkEnd w:id="14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оби, винні у порушенні законодавства про соціальні послуги, </w:t>
              <w:br/>
              <w:t xml:space="preserve">несуть   цивільно-правову,   адміністративну    або    кримінальну </w:t>
              <w:br/>
              <w:t xml:space="preserve">відповідальність згідно з законами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49" w:name="150"/>
            <w:bookmarkEnd w:id="149"/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Розділ VI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0" w:name="151"/>
            <w:bookmarkEnd w:id="150"/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МІЖНАРОДНЕ СПІВРОБІТНИЦТВ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1" w:name="152"/>
            <w:bookmarkEnd w:id="15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Стаття 21</w:t>
            </w:r>
            <w:r>
              <w:rPr>
                <w:rFonts w:cs="Courier New" w:ascii="Courier New" w:hAnsi="Courier New"/>
              </w:rPr>
              <w:t xml:space="preserve">. Участь України в міжнародному співробітництві у </w:t>
              <w:br/>
              <w:t xml:space="preserve">                сфері надання соціальних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2" w:name="153"/>
            <w:bookmarkEnd w:id="15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країна бере участь у міжнародному  співробітництві  у  сфері </w:t>
              <w:br/>
              <w:t xml:space="preserve">надання соціальних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3" w:name="154"/>
            <w:bookmarkEnd w:id="153"/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Розділ VII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4" w:name="155"/>
            <w:bookmarkEnd w:id="154"/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ПРИКІНЦЕВ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5" w:name="156"/>
            <w:bookmarkEnd w:id="15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. Цей Закон набирає чинності з 1 січня 2004 ро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6" w:name="157"/>
            <w:bookmarkEnd w:id="15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. Кабінету Міністрів Україн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7" w:name="158"/>
            <w:bookmarkEnd w:id="15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 тримісячний   термін   з  дня  опублікування  цього  Закону </w:t>
              <w:br/>
              <w:t xml:space="preserve">прийняти нормативно-правові акти,  які  регулюють  виконання  норм </w:t>
              <w:br/>
              <w:t xml:space="preserve">цього Закон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8" w:name="159"/>
            <w:bookmarkEnd w:id="15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дати на  розгляд  Верховної  Ради  України  пропозиції щодо </w:t>
              <w:br/>
              <w:t xml:space="preserve">внесення змін до законів України, що випливають із цього Закон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59" w:name="160"/>
            <w:bookmarkEnd w:id="15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ивести свої  нормативно-правові акти у відповідність із цим </w:t>
              <w:br/>
              <w:t xml:space="preserve">Закон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60" w:name="161"/>
            <w:bookmarkEnd w:id="160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абезпечити перегляд  та  скасування  міністерствами,  іншими </w:t>
              <w:br/>
              <w:t xml:space="preserve">центральними  органами  виконавчої  влади  їх  нормативно-правових </w:t>
              <w:br/>
              <w:t xml:space="preserve">актів, що суперечать цьому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61" w:name="162"/>
            <w:bookmarkEnd w:id="16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. До приведення у відповідність із цим Законом закони,  інші </w:t>
              <w:br/>
              <w:t xml:space="preserve">нормативно-правові акти застосовуються у частині, що не суперечить </w:t>
              <w:br/>
              <w:t xml:space="preserve">цьому Закону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62" w:name="163"/>
            <w:bookmarkEnd w:id="162"/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езидент України                                         Л.КУЧМ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163" w:name="164"/>
            <w:bookmarkEnd w:id="163"/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. Київ, 19 червня 2003 року </w:t>
              <w:br/>
              <w:t xml:space="preserve">          N 966-IV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</w:rPr>
              <w:t>( Текст взято з сайта BPУ )</w:t>
            </w:r>
          </w:p>
        </w:tc>
      </w:tr>
    </w:tbl>
    <w:p>
      <w:pPr>
        <w:pStyle w:val="Normal"/>
        <w:rPr>
          <w:color w:val="006600"/>
          <w:sz w:val="21"/>
          <w:szCs w:val="21"/>
        </w:rPr>
      </w:pPr>
      <w:r>
        <w:rPr>
          <w:rFonts w:cs="Tahoma" w:ascii="Tahoma" w:hAnsi="Tahoma"/>
          <w:b/>
          <w:bCs/>
          <w:color w:val="006600"/>
          <w:sz w:val="21"/>
          <w:szCs w:val="21"/>
          <w:shd w:fill="FFFFFF" w:val="clear"/>
        </w:rPr>
        <w:t>Публiкацiї документа:</w:t>
      </w:r>
    </w:p>
    <w:p>
      <w:pPr>
        <w:pStyle w:val="Normal"/>
        <w:rPr>
          <w:rFonts w:ascii="Tahoma" w:hAnsi="Tahoma" w:cs="Tahoma"/>
          <w:color w:val="006600"/>
          <w:sz w:val="21"/>
          <w:szCs w:val="21"/>
          <w:shd w:fill="FFFFFF" w:val="clear"/>
        </w:rPr>
      </w:pPr>
      <w:r>
        <w:rPr>
          <w:rFonts w:cs="Tahoma" w:ascii="Tahoma" w:hAnsi="Tahoma"/>
          <w:color w:val="006600"/>
          <w:sz w:val="21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63004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96.05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  <w:shd w:fill="FFFFFF" w:val="clear"/>
        </w:rPr>
      </w:pPr>
      <w:r>
        <w:rPr>
          <w:rFonts w:cs="Arial CYR" w:ascii="Verdana" w:hAnsi="Verdana"/>
          <w:color w:val="000000"/>
          <w:sz w:val="19"/>
          <w:szCs w:val="19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9"/>
          <w:szCs w:val="19"/>
          <w:shd w:fill="FFFFFF" w:val="clear"/>
        </w:rPr>
        <w:t>Голос України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t>вiд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4499"/>
          <w:sz w:val="19"/>
          <w:szCs w:val="19"/>
          <w:shd w:fill="FFFFFF" w:val="clear"/>
        </w:rPr>
        <w:t>22.07.2003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t>- № 134</w:t>
        <w:br/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9"/>
          <w:szCs w:val="19"/>
          <w:shd w:fill="FFFFFF" w:val="clear"/>
        </w:rPr>
        <w:t>Офіційний вісник України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t>вiд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4499"/>
          <w:sz w:val="19"/>
          <w:szCs w:val="19"/>
          <w:shd w:fill="FFFFFF" w:val="clear"/>
        </w:rPr>
        <w:t>01.08.2003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t>- 2003 р., № 29, стор. 52, стаття 1435, код акту 25782/2003</w:t>
        <w:br/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9"/>
          <w:szCs w:val="19"/>
          <w:shd w:fill="FFFFFF" w:val="clear"/>
        </w:rPr>
        <w:t>Урядовий кур'єр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t>вiд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4499"/>
          <w:sz w:val="19"/>
          <w:szCs w:val="19"/>
          <w:shd w:fill="FFFFFF" w:val="clear"/>
        </w:rPr>
        <w:t>10.09.2003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t>- № 168</w:t>
        <w:br/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9"/>
          <w:szCs w:val="19"/>
          <w:shd w:fill="FFFFFF" w:val="clear"/>
        </w:rPr>
        <w:t>Відомості Верховної Ради України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t>вiд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4499"/>
          <w:sz w:val="19"/>
          <w:szCs w:val="19"/>
          <w:shd w:fill="FFFFFF" w:val="clear"/>
        </w:rPr>
        <w:t>07.11.2003</w:t>
      </w:r>
      <w:r>
        <w:rPr>
          <w:rFonts w:cs="Arial CYR" w:ascii="Verdana" w:hAnsi="Verdana"/>
          <w:color w:val="000000"/>
          <w:sz w:val="19"/>
        </w:rPr>
        <w:t> </w:t>
      </w:r>
      <w:r>
        <w:rPr>
          <w:rFonts w:cs="Arial CYR" w:ascii="Verdana" w:hAnsi="Verdana"/>
          <w:color w:val="000000"/>
          <w:sz w:val="19"/>
          <w:szCs w:val="19"/>
          <w:shd w:fill="FFFFFF" w:val="clear"/>
        </w:rPr>
        <w:t>- 2003 р., № 45, стаття 358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  <w:shd w:fill="FFFFFF" w:val="clear"/>
        </w:rPr>
      </w:pPr>
      <w:r>
        <w:rPr>
          <w:rFonts w:cs="Arial CYR" w:ascii="Arial CYR" w:hAnsi="Arial CYR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891-15&apos;);" TargetMode="External"/><Relationship Id="rId4" Type="http://schemas.openxmlformats.org/officeDocument/2006/relationships/hyperlink" Target="javascript:OpenDoc(&apos;1276-17&apos;);" TargetMode="External"/><Relationship Id="rId5" Type="http://schemas.openxmlformats.org/officeDocument/2006/relationships/hyperlink" Target="javascript:OpenDoc(&apos;1759-17&apos;);" TargetMode="External"/><Relationship Id="rId6" Type="http://schemas.openxmlformats.org/officeDocument/2006/relationships/hyperlink" Target="javascript:OpenDoc(&apos;3236-17&apos;);" TargetMode="External"/><Relationship Id="rId7" Type="http://schemas.openxmlformats.org/officeDocument/2006/relationships/hyperlink" Target="javascript:OpenDoc(&apos;3236-17&apos;);" TargetMode="External"/><Relationship Id="rId8" Type="http://schemas.openxmlformats.org/officeDocument/2006/relationships/hyperlink" Target="javascript:OpenDoc(&apos;1276-17&apos;);" TargetMode="External"/><Relationship Id="rId9" Type="http://schemas.openxmlformats.org/officeDocument/2006/relationships/hyperlink" Target="javascript:OpenDoc(&apos;254&#1082;/96-&#1074;&#1088;&apos;);" TargetMode="External"/><Relationship Id="rId10" Type="http://schemas.openxmlformats.org/officeDocument/2006/relationships/hyperlink" Target="javascript:OpenDoc(&apos;268-2005-&#1087;&apos;);" TargetMode="External"/><Relationship Id="rId11" Type="http://schemas.openxmlformats.org/officeDocument/2006/relationships/hyperlink" Target="javascript:OpenDoc(&apos;558-2004-&#1087;&apos;);" TargetMode="External"/><Relationship Id="rId12" Type="http://schemas.openxmlformats.org/officeDocument/2006/relationships/hyperlink" Target="javascript:OpenDoc(&apos;1759-17&apos;);" TargetMode="External"/><Relationship Id="rId13" Type="http://schemas.openxmlformats.org/officeDocument/2006/relationships/hyperlink" Target="javascript:OpenDoc(&apos;559-2004-&#1087;&apos;);" TargetMode="External"/><Relationship Id="rId14" Type="http://schemas.openxmlformats.org/officeDocument/2006/relationships/hyperlink" Target="javascript:OpenDoc(&apos;1759-17&apos;);" TargetMode="External"/><Relationship Id="rId15" Type="http://schemas.openxmlformats.org/officeDocument/2006/relationships/hyperlink" Target="javascript:OpenDoc(&apos;3236-17&apos;);" TargetMode="External"/><Relationship Id="rId16" Type="http://schemas.openxmlformats.org/officeDocument/2006/relationships/hyperlink" Target="javascript:OpenDoc(&apos;3236-17&apos;);" TargetMode="External"/><Relationship Id="rId17" Type="http://schemas.openxmlformats.org/officeDocument/2006/relationships/hyperlink" Target="javascript:OpenDoc(&apos;3236-17&apos;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27:00Z</dcterms:created>
  <dc:creator>Татьяна</dc:creator>
  <dc:description/>
  <cp:keywords/>
  <dc:language>en-US</dc:language>
  <cp:lastModifiedBy>Marina</cp:lastModifiedBy>
  <dcterms:modified xsi:type="dcterms:W3CDTF">2011-09-22T19:35:00Z</dcterms:modified>
  <cp:revision>5</cp:revision>
  <dc:subject/>
  <dc:title/>
</cp:coreProperties>
</file>