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 А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8.2006  N 6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життя вичерпних заходів, спрямо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дотримання законода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до захисту прав неповнолітн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інформації  Генерального  прокурора України  від 31.07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N 07/3  (  v07_3900-06  )  "Про  стан  додержання   законодав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рямованого  на  захист  прав  неповнолітніх,  які потерпають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лочинних посягань, насильства у сім'ї, втягнення їх у злочинну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у  протиправну  діяльність"  констатується,  що упродовж 2005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6 років судами визнано потерпілими від злочинів  понад  8  т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повнолітніх;  у  регіонах  не  розроблені заходи щодо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у України "Про попередження насильства в сім'ї" ( 2789-14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курорськими перевірками встановлено,  що порушується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и  "Про  освіту"  (  1060-12  ) (ст.  56) у частині невж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агогічними та науково-педагогічними працівниками  заходів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хисту дітей,  молоді від будь-яких форм фізичного або психі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сильства, не забезпечується соціальний патронаж уч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забезпечення прав неповнолітніх  від  жорстокост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сильства 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Міністрові  освіти  і  науки  Автономної  Республіки К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ам  управлінь  освіти  і  науки  обласних,  Київської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вастопольської міських державних адміністраці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 Довести  до відома керівників органів управління осві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наукою, навчальних закладів інформацію Генерального прокур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2. Проаналізувати та розглянути у IV кварталі 2006 ро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легіях,   педагогічних  радах  стан  роботи  органів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вітою і наукою, навчальних закладів про додержання педагогіч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цівниками  вимог  законодавства щодо забезпечення захисту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будь-яких форм фізичного або психічного насильства,  розроб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ходи   та   підвищити   рівень   персональної   відповіда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ів всіх ланок освіти за дотриманням  законодавства  з 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ерівникам   навчальних   закладів  забезпечити  неухиль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ння  вимог  ст.  ст.  54,  56  Закону України  "Про  освіт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 1060-12 )     щодо   недопущення   до   педагогічної 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дагогічних працівників,  які за своїми  моральними  якостям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уть  здійснювати  виховання  дітей  та молоді і свої професій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ов'я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1. Забезпечити  належну  роботу  психологічної  служби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ціально-педагогічного патронажу відповідно до вимог ст.  ст.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 Закону України "Про освіту" ( 1060-12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Ознайомити  всіх  педагогічних  та  науково-педагог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цівників  із  спільним  наказом Держкомітету у справах сім'ї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лоді, Міністерства внутрішніх справ, Міністерства освіти і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 Міністерства   охорони   здоров'я   України  від 16.01.2004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N 5/34/24/11 (  z0099-04  )  "Про  затвердження  Порядку 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вернень  та  повідомлень з приводу жорстокого поводження з діт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 реальної загрози його вчиненн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3. Сформувати і постійно поновлювати банки даних учнів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ховуються  у  функціонально неспроможних сім'ях,  та надавати ї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лежну соціально-психологічну допо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4. Здійснювати    заходи    з     профілактики     поруш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ціально-психологічної  адаптації учнівської молоді до гострого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ронічного стресу;  виховання взаємоповаги  та  навчання  дітей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тьків способам конструктивної взаємодії в сім'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5. Створити  інформаційні  куточки  для  учнів із перелі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й,  куди можна звернутися з приводу насилля в сім'ї,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ли  насильство в родині пов'язане із уживанням батьками алког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и наркот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країнському   науково-методичному    центру    практ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сихології і  соціальної роботи (Панок В.Г.) підготувати та ви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IV кварталі 2006 року методичні  матеріали  (планування  робо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дення   документації  та  звітності)  для  соціального  педаг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чального закладу;  у II кварталі 2007 року  збірник  метод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обок  із  досвіду  діяльності  соціальних педагогів навч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ладів;  провести у першому  півріччі  2007  року  Всеукраїнс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уково-практичну   конференцію,  присвячену  проблемі  жорсто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одження з дітьми та порушенням прав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о проведену роботу інформувати Міністерство до 1  гру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06 року та до 1 червня 200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Опублікувати    даний  наказ  в Інформаційному збірнику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стити на сайті Міністерства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.в.о. Міністра                                   Б.М.Жебров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7:00Z</dcterms:created>
  <dc:creator>Татьяна</dc:creator>
  <dc:description/>
  <cp:keywords/>
  <dc:language>en-US</dc:language>
  <cp:lastModifiedBy>Татьяна</cp:lastModifiedBy>
  <dcterms:modified xsi:type="dcterms:W3CDTF">2008-10-23T19:28:00Z</dcterms:modified>
  <cp:revision>1</cp:revision>
  <dc:subject/>
  <dc:title/>
</cp:coreProperties>
</file>