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0"/>
      </w:tblGrid>
      <w:tr>
        <w:trPr/>
        <w:tc>
          <w:tcPr>
            <w:tcW w:w="11090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br/>
              <w:t>                             </w:t>
            </w:r>
            <w:r>
              <w:rPr/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                   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>
                <w:b/>
                <w:b/>
                <w:bCs/>
              </w:rPr>
            </w:pPr>
            <w:bookmarkStart w:id="0" w:name="1"/>
            <w:bookmarkEnd w:id="0"/>
            <w:r>
              <w:rPr>
                <w:rFonts w:eastAsia="Courier New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З А К О Н   У К Р А Ї Н И </w:t>
              <w:br/>
            </w:r>
          </w:p>
          <w:p>
            <w:pPr>
              <w:pStyle w:val="HTMLPreformatted"/>
              <w:rPr/>
            </w:pPr>
            <w:bookmarkStart w:id="1" w:name="2"/>
            <w:bookmarkEnd w:id="1"/>
            <w:r>
              <w:rPr>
                <w:rFonts w:eastAsia="Courier New"/>
              </w:rPr>
              <w:t xml:space="preserve">            </w:t>
            </w:r>
            <w:r>
              <w:rPr/>
              <w:t xml:space="preserve">Про державну соціальну допомогу інвалідам </w:t>
              <w:br/>
              <w:t xml:space="preserve">                  з дитинства та дітям-інвалідам </w:t>
              <w:br/>
            </w:r>
          </w:p>
          <w:p>
            <w:pPr>
              <w:pStyle w:val="HTMLPreformatted"/>
              <w:rPr>
                <w:i/>
                <w:i/>
                <w:iCs/>
              </w:rPr>
            </w:pPr>
            <w:bookmarkStart w:id="2" w:name="3"/>
            <w:bookmarkEnd w:id="2"/>
            <w:r>
              <w:rPr>
                <w:rFonts w:eastAsia="Courier New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( Відомості Верховної Ради України (ВВР), 2001, N 1, ст.2 ) </w:t>
              <w:br/>
            </w:r>
          </w:p>
          <w:p>
            <w:pPr>
              <w:pStyle w:val="HTMLPreformatted"/>
              <w:rPr/>
            </w:pPr>
            <w:bookmarkStart w:id="3" w:name="4"/>
            <w:bookmarkEnd w:id="3"/>
            <w:r>
              <w:rPr>
                <w:rFonts w:eastAsia="Courier New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{ Із змінами, внесеними згідно із Законами </w:t>
              <w:br/>
              <w:t xml:space="preserve">   N 1220-IV ( </w:t>
            </w:r>
            <w:hyperlink r:id="rId3">
              <w:r>
                <w:rPr>
                  <w:rStyle w:val="InternetLink"/>
                  <w:i/>
                  <w:iCs/>
                </w:rPr>
                <w:t>1220-15</w:t>
              </w:r>
            </w:hyperlink>
            <w:r>
              <w:rPr>
                <w:i/>
                <w:iCs/>
              </w:rPr>
              <w:t xml:space="preserve"> ) від 02.10.2003, ВВР, 2004, N 10, ст.107 </w:t>
              <w:br/>
              <w:t xml:space="preserve">   N 1579-IV ( </w:t>
            </w:r>
            <w:hyperlink r:id="rId4">
              <w:r>
                <w:rPr>
                  <w:rStyle w:val="InternetLink"/>
                  <w:i/>
                  <w:iCs/>
                </w:rPr>
                <w:t>1579-15</w:t>
              </w:r>
            </w:hyperlink>
            <w:r>
              <w:rPr>
                <w:i/>
                <w:iCs/>
              </w:rPr>
              <w:t xml:space="preserve"> ) від 04.03.2004, ВВР, 2004, N 25, ст.342</w:t>
            </w:r>
          </w:p>
          <w:p>
            <w:pPr>
              <w:pStyle w:val="HTMLPreformatted"/>
              <w:rPr/>
            </w:pPr>
            <w:bookmarkStart w:id="4" w:name="5"/>
            <w:bookmarkEnd w:id="4"/>
            <w:r>
              <w:rPr>
                <w:rFonts w:eastAsia="Courier New"/>
              </w:rPr>
              <w:t xml:space="preserve">   </w:t>
            </w:r>
            <w:r>
              <w:rPr/>
              <w:t xml:space="preserve">N 2154-IV ( </w:t>
            </w:r>
            <w:hyperlink r:id="rId5">
              <w:r>
                <w:rPr>
                  <w:rStyle w:val="InternetLink"/>
                </w:rPr>
                <w:t>2154-15</w:t>
              </w:r>
            </w:hyperlink>
            <w:r>
              <w:rPr/>
              <w:t xml:space="preserve"> ) від 04.11.2004, ВВР, 2005, N  2, ст.43 </w:t>
              <w:br/>
              <w:t xml:space="preserve">   N 2457-IV ( </w:t>
            </w:r>
            <w:hyperlink r:id="rId6">
              <w:r>
                <w:rPr>
                  <w:rStyle w:val="InternetLink"/>
                </w:rPr>
                <w:t>2457-15</w:t>
              </w:r>
            </w:hyperlink>
            <w:r>
              <w:rPr/>
              <w:t xml:space="preserve"> ) від 03.03.2005, ВВР, 2005, N 16, ст.261 </w:t>
              <w:br/>
              <w:t xml:space="preserve">   N 1276-VI ( </w:t>
            </w:r>
            <w:hyperlink r:id="rId7">
              <w:r>
                <w:rPr>
                  <w:rStyle w:val="InternetLink"/>
                </w:rPr>
                <w:t>1276-17</w:t>
              </w:r>
            </w:hyperlink>
            <w:r>
              <w:rPr/>
              <w:t xml:space="preserve"> ) від 16.04.2009, ВВР, 2009, N 38, ст.535 </w:t>
              <w:br/>
              <w:t xml:space="preserve">   N 3133-VI ( </w:t>
            </w:r>
            <w:hyperlink r:id="rId8">
              <w:r>
                <w:rPr>
                  <w:rStyle w:val="InternetLink"/>
                </w:rPr>
                <w:t>3133-17</w:t>
              </w:r>
            </w:hyperlink>
            <w:r>
              <w:rPr/>
              <w:t xml:space="preserve"> ) від 15.03.2011 } </w:t>
              <w:br/>
              <w:t xml:space="preserve"> </w:t>
              <w:br/>
            </w:r>
          </w:p>
          <w:p>
            <w:pPr>
              <w:pStyle w:val="HTMLPreformatted"/>
              <w:rPr/>
            </w:pPr>
            <w:bookmarkStart w:id="5" w:name="6"/>
            <w:bookmarkEnd w:id="5"/>
            <w:r>
              <w:rPr>
                <w:rFonts w:eastAsia="Courier New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{ Встановити на 2002 рік рівень забезпечення  прожиткового </w:t>
              <w:br/>
              <w:t xml:space="preserve">     мінімуму (гарантований мінімум) для призначення допомоги </w:t>
              <w:br/>
              <w:t xml:space="preserve">     відповідно   до  цього  Закону   у  сумі  80  гривень  у </w:t>
              <w:br/>
              <w:t xml:space="preserve">     розрахунку  на  одну  особу згідно із Законом N 2905-III </w:t>
              <w:br/>
              <w:t xml:space="preserve">     ( </w:t>
            </w:r>
            <w:hyperlink r:id="rId9">
              <w:r>
                <w:rPr>
                  <w:rStyle w:val="InternetLink"/>
                  <w:i/>
                  <w:iCs/>
                </w:rPr>
                <w:t>2905-14</w:t>
              </w:r>
            </w:hyperlink>
            <w:r>
              <w:rPr>
                <w:i/>
                <w:iCs/>
              </w:rPr>
              <w:t xml:space="preserve"> ) від 20.12.2001, ВВР, 2002, N 12-13, ст.92 } </w:t>
              <w:br/>
            </w:r>
          </w:p>
          <w:p>
            <w:pPr>
              <w:pStyle w:val="HTMLPreformatted"/>
              <w:rPr/>
            </w:pPr>
            <w:bookmarkStart w:id="6" w:name="7"/>
            <w:bookmarkEnd w:id="6"/>
            <w:r>
              <w:rPr>
                <w:rFonts w:eastAsia="Courier New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{ Встановити на 2003 рік рівень забезпечення  прожиткового </w:t>
              <w:br/>
              <w:t xml:space="preserve">     мінімуму (гарантований мінімум) для призначення допомоги </w:t>
              <w:br/>
              <w:t xml:space="preserve">     відповідно   до  цього  Закону   у  сумі  90  гривень  у </w:t>
              <w:br/>
              <w:t xml:space="preserve">     розрахунку  на  одну  особу згідно із  Законом  N 380-IV </w:t>
              <w:br/>
              <w:t xml:space="preserve">     ( </w:t>
            </w:r>
            <w:hyperlink r:id="rId10">
              <w:r>
                <w:rPr>
                  <w:rStyle w:val="InternetLink"/>
                  <w:i/>
                  <w:iCs/>
                </w:rPr>
                <w:t>380-15</w:t>
              </w:r>
            </w:hyperlink>
            <w:r>
              <w:rPr>
                <w:i/>
                <w:iCs/>
              </w:rPr>
              <w:t xml:space="preserve"> ) від 26.12.2002, ВВР, 2003, N 10-11, ст.86 } </w:t>
              <w:br/>
            </w:r>
          </w:p>
          <w:p>
            <w:pPr>
              <w:pStyle w:val="HTMLPreformatted"/>
              <w:rPr/>
            </w:pPr>
            <w:bookmarkStart w:id="7" w:name="8"/>
            <w:bookmarkEnd w:id="7"/>
            <w:r>
              <w:rPr>
                <w:rFonts w:eastAsia="Courier New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{ Установити на 2004 рік розрахунковий розмір, що застосовується </w:t>
              <w:br/>
              <w:t xml:space="preserve">   при   визначенні   розмірів   державної   соціальної  допомоги </w:t>
              <w:br/>
              <w:t xml:space="preserve">   відповідно до цього  Закону,  у  сумі  100 гривень  згідно  із </w:t>
              <w:br/>
              <w:t xml:space="preserve">   Законом  N 1344-IV (  </w:t>
            </w:r>
            <w:hyperlink r:id="rId11">
              <w:r>
                <w:rPr>
                  <w:rStyle w:val="InternetLink"/>
                  <w:i/>
                  <w:iCs/>
                </w:rPr>
                <w:t>1344-15</w:t>
              </w:r>
            </w:hyperlink>
            <w:r>
              <w:rPr>
                <w:i/>
                <w:iCs/>
              </w:rPr>
              <w:t xml:space="preserve">  )  від  27.11.2003,  ВВР, 2004, </w:t>
              <w:br/>
              <w:t xml:space="preserve">   N 17-18, ст.250 } </w:t>
              <w:br/>
            </w:r>
          </w:p>
          <w:p>
            <w:pPr>
              <w:pStyle w:val="HTMLPreformatted"/>
              <w:rPr/>
            </w:pPr>
            <w:bookmarkStart w:id="8" w:name="9"/>
            <w:bookmarkEnd w:id="8"/>
            <w:r>
              <w:rPr>
                <w:rFonts w:eastAsia="Courier New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{ Установити на 2005 рік розрахунковий розмір, що застосовується </w:t>
              <w:br/>
              <w:t xml:space="preserve">   при   визначенні   розмірів   державної   соціальної  допомоги </w:t>
              <w:br/>
              <w:t xml:space="preserve">   відповідно до цього  Закону,  у  сумі  150 гривень  згідно  із </w:t>
              <w:br/>
              <w:t xml:space="preserve">   Законом N 2285-IV ( </w:t>
            </w:r>
            <w:hyperlink r:id="rId12">
              <w:r>
                <w:rPr>
                  <w:rStyle w:val="InternetLink"/>
                  <w:i/>
                  <w:iCs/>
                </w:rPr>
                <w:t>2285-15</w:t>
              </w:r>
            </w:hyperlink>
            <w:r>
              <w:rPr>
                <w:i/>
                <w:iCs/>
              </w:rPr>
              <w:t xml:space="preserve"> ) від 23.12.2004, </w:t>
              <w:br/>
              <w:t xml:space="preserve">   ВВР, 2005, N 7-8, ст.162 } </w:t>
              <w:br/>
            </w:r>
          </w:p>
          <w:p>
            <w:pPr>
              <w:pStyle w:val="HTMLPreformatted"/>
              <w:rPr/>
            </w:pPr>
            <w:bookmarkStart w:id="9" w:name="10"/>
            <w:bookmarkEnd w:id="9"/>
            <w:r>
              <w:rPr>
                <w:rFonts w:eastAsia="Courier New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{ Установити на 2005 рік розрахунковий розмір, що застосовується </w:t>
              <w:br/>
              <w:t xml:space="preserve">   при   визначенні   розмірів   державної   соціальної  допомоги </w:t>
              <w:br/>
              <w:t xml:space="preserve">   відповідно  до  цього Закону: з 1 січня 2005 року - у сумі 150 </w:t>
              <w:br/>
              <w:t xml:space="preserve">   гривень;  з  1  квітня  2005  року при визначенні допомоги для </w:t>
              <w:br/>
              <w:t xml:space="preserve">   інвалідів  з  дитинства  та  дітей-інвалідів  -  313  гривень, </w:t>
              <w:br/>
              <w:t xml:space="preserve">   надбавки  на  догляд  за  інвалідом  I групи  -  406  гривень, </w:t>
              <w:br/>
              <w:t xml:space="preserve">   надбавки на догляд  за  дитиною-інвалідом  віком  до 6 років - </w:t>
              <w:br/>
              <w:t xml:space="preserve">   362 гривні, надбавки на догляд  за  дитиною-інвалідом віком до </w:t>
              <w:br/>
              <w:t xml:space="preserve">   18 років  - 460 гривень; з 1 липня  2005 року  при  визначенні </w:t>
              <w:br/>
              <w:t xml:space="preserve">   допомоги для інвалідів з дитинства та  дітей-інвалідів  -  319 </w:t>
              <w:br/>
              <w:t xml:space="preserve">   гривень;  з  1  жовтня  2005 року при  визначенні допомоги для </w:t>
              <w:br/>
              <w:t xml:space="preserve">   інвалідів  з  дитинства  та  дітей-інвалідів  -   332  гривні, </w:t>
              <w:br/>
              <w:t xml:space="preserve">   надбавки на догляд за інвалідом I групи - 423 гривні, надбавки </w:t>
              <w:br/>
              <w:t xml:space="preserve">   на  догляд  за  дитиною-інвалідом  віком  до  6  років  -  376 </w:t>
              <w:br/>
              <w:t xml:space="preserve">   гривень, надбавки на догляд за дитиною-інвалідом  віком  до 18 </w:t>
              <w:br/>
              <w:t xml:space="preserve">   років - 468 гривень згідно із Законами  N 2285-IV  ( </w:t>
            </w:r>
            <w:hyperlink r:id="rId13">
              <w:r>
                <w:rPr>
                  <w:rStyle w:val="InternetLink"/>
                  <w:i/>
                  <w:iCs/>
                </w:rPr>
                <w:t>2285-15</w:t>
              </w:r>
            </w:hyperlink>
            <w:r>
              <w:rPr>
                <w:i/>
                <w:iCs/>
              </w:rPr>
              <w:t xml:space="preserve"> ) </w:t>
              <w:br/>
              <w:t xml:space="preserve">   від 23.12.2004, ВВР, 2005, N 7-8, ст.162, N 2505-IV ( </w:t>
            </w:r>
            <w:hyperlink r:id="rId14">
              <w:r>
                <w:rPr>
                  <w:rStyle w:val="InternetLink"/>
                  <w:i/>
                  <w:iCs/>
                </w:rPr>
                <w:t>2505-15</w:t>
              </w:r>
            </w:hyperlink>
            <w:r>
              <w:rPr>
                <w:i/>
                <w:iCs/>
              </w:rPr>
              <w:t xml:space="preserve"> ) </w:t>
              <w:br/>
              <w:t xml:space="preserve">   від 25.03.2005, ВВР, 2005, N 17, N 18-19, ст.267 } </w:t>
              <w:br/>
            </w:r>
          </w:p>
          <w:p>
            <w:pPr>
              <w:pStyle w:val="HTMLPreformatted"/>
              <w:rPr/>
            </w:pPr>
            <w:bookmarkStart w:id="10" w:name="11"/>
            <w:bookmarkEnd w:id="10"/>
            <w:r>
              <w:rPr>
                <w:rFonts w:eastAsia="Courier New"/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{ У тексті Закону цифри "16" замінено цифрами "18" згідно </w:t>
              <w:br/>
              <w:t xml:space="preserve">      із Законом N 2154-IV ( </w:t>
            </w:r>
            <w:hyperlink r:id="rId15">
              <w:r>
                <w:rPr>
                  <w:rStyle w:val="InternetLink"/>
                  <w:i/>
                  <w:iCs/>
                </w:rPr>
                <w:t>2154-15</w:t>
              </w:r>
            </w:hyperlink>
            <w:r>
              <w:rPr>
                <w:i/>
                <w:iCs/>
              </w:rPr>
              <w:t xml:space="preserve"> ) від 04.11.2004 } </w:t>
              <w:br/>
            </w:r>
          </w:p>
          <w:p>
            <w:pPr>
              <w:pStyle w:val="HTMLPreformatted"/>
              <w:rPr/>
            </w:pPr>
            <w:bookmarkStart w:id="11" w:name="12"/>
            <w:bookmarkEnd w:id="11"/>
            <w:r>
              <w:rPr>
                <w:rFonts w:eastAsia="Courier New"/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{ У тексті Закону слова "управління соціального захисту </w:t>
              <w:br/>
              <w:t xml:space="preserve">       населення" та "орган соціального захисту населення" у </w:t>
              <w:br/>
              <w:t xml:space="preserve">       всіх відмінках і числах замінено  відповідно  словами </w:t>
              <w:br/>
              <w:t xml:space="preserve">       "управління праці та соціального захисту населення" і </w:t>
              <w:br/>
              <w:t xml:space="preserve">       "орган праці  та  соціального  захисту  населення"  у </w:t>
              <w:br/>
              <w:t xml:space="preserve">       відповідному  відмінку  і  числі  згідно  із  Законом </w:t>
              <w:br/>
              <w:t xml:space="preserve">       N 2457-IV ( </w:t>
            </w:r>
            <w:hyperlink r:id="rId16">
              <w:r>
                <w:rPr>
                  <w:rStyle w:val="InternetLink"/>
                  <w:i/>
                  <w:iCs/>
                </w:rPr>
                <w:t>2457-15</w:t>
              </w:r>
            </w:hyperlink>
            <w:r>
              <w:rPr>
                <w:i/>
                <w:iCs/>
              </w:rPr>
              <w:t xml:space="preserve"> ) від 03.03.2005, ВВР, 2005, N 16, </w:t>
              <w:br/>
              <w:t xml:space="preserve">       ст.261 } </w:t>
              <w:br/>
              <w:t xml:space="preserve"> </w:t>
              <w:br/>
            </w:r>
          </w:p>
          <w:p>
            <w:pPr>
              <w:pStyle w:val="HTMLPreformatted"/>
              <w:rPr/>
            </w:pPr>
            <w:bookmarkStart w:id="12" w:name="13"/>
            <w:bookmarkEnd w:id="12"/>
            <w:r>
              <w:rPr>
                <w:rFonts w:eastAsia="Courier New"/>
              </w:rPr>
              <w:t xml:space="preserve">     </w:t>
            </w:r>
            <w:r>
              <w:rPr/>
              <w:t xml:space="preserve">Цей Закон відповідно до Конституції України  (  </w:t>
            </w:r>
            <w:hyperlink r:id="rId17">
              <w:r>
                <w:rPr>
                  <w:rStyle w:val="InternetLink"/>
                </w:rPr>
                <w:t>254к/96-ВР</w:t>
              </w:r>
            </w:hyperlink>
            <w:r>
              <w:rPr/>
              <w:t xml:space="preserve">  ) </w:t>
              <w:br/>
              <w:t xml:space="preserve">гарантує   інвалідам  з  дитинства  та  дітям-інвалідам  право  на </w:t>
              <w:br/>
              <w:t xml:space="preserve">матеріальне забезпечення  за  рахунок  коштів  Державного  бюджету </w:t>
              <w:br/>
              <w:t xml:space="preserve">України  та їх соціальну захищеність шляхом встановлення державної </w:t>
              <w:br/>
              <w:t xml:space="preserve">соціальної допомоги на рівні прожиткового мінімуму. </w:t>
              <w:br/>
            </w:r>
          </w:p>
          <w:p>
            <w:pPr>
              <w:pStyle w:val="HTMLPreformatted"/>
              <w:rPr/>
            </w:pPr>
            <w:bookmarkStart w:id="13" w:name="14"/>
            <w:bookmarkEnd w:id="13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</w:t>
            </w:r>
            <w:r>
              <w:rPr/>
              <w:t xml:space="preserve">. Право на державну соціальну допомогу </w:t>
              <w:br/>
            </w:r>
          </w:p>
          <w:p>
            <w:pPr>
              <w:pStyle w:val="HTMLPreformatted"/>
              <w:rPr/>
            </w:pPr>
            <w:bookmarkStart w:id="14" w:name="15"/>
            <w:bookmarkEnd w:id="14"/>
            <w:r>
              <w:rPr>
                <w:rFonts w:eastAsia="Courier New"/>
              </w:rPr>
              <w:t xml:space="preserve">     </w:t>
            </w:r>
            <w:r>
              <w:rPr/>
              <w:t xml:space="preserve">Право   на  державну  соціальну  допомогу  мають  інваліди  з </w:t>
              <w:br/>
              <w:t xml:space="preserve">дитинства  і  діти-інваліди  віком  до  18  років. ( Частина перша </w:t>
              <w:br/>
              <w:t xml:space="preserve">статті  1  із  змінами,  внесеними  згідно  із  Законом  N 1579-IV </w:t>
              <w:br/>
              <w:t xml:space="preserve">( </w:t>
            </w:r>
            <w:hyperlink r:id="rId18">
              <w:r>
                <w:rPr>
                  <w:rStyle w:val="InternetLink"/>
                </w:rPr>
                <w:t>1579-15</w:t>
              </w:r>
            </w:hyperlink>
            <w:r>
              <w:rPr/>
              <w:t xml:space="preserve"> ) від 04.03.2004 ) </w:t>
              <w:br/>
            </w:r>
          </w:p>
          <w:p>
            <w:pPr>
              <w:pStyle w:val="HTMLPreformatted"/>
              <w:rPr/>
            </w:pPr>
            <w:bookmarkStart w:id="15" w:name="16"/>
            <w:bookmarkEnd w:id="15"/>
            <w:r>
              <w:rPr>
                <w:rFonts w:eastAsia="Courier New"/>
              </w:rPr>
              <w:t xml:space="preserve">     </w:t>
            </w:r>
            <w:r>
              <w:rPr/>
              <w:t xml:space="preserve">Причина, група інвалідності,  строк,  на який  встановлюється </w:t>
              <w:br/>
              <w:t xml:space="preserve">інвалідність,  визначаються  органом  медико-соціальної експертизи </w:t>
              <w:br/>
              <w:t xml:space="preserve">згідно   із   законодавством  України  з  одночасним  роз'ясненням </w:t>
              <w:br/>
              <w:t>інвалідам з дитинства їх права на державну соціальну допомогу.</w:t>
            </w:r>
          </w:p>
          <w:p>
            <w:pPr>
              <w:pStyle w:val="HTMLPreformatted"/>
              <w:rPr/>
            </w:pPr>
            <w:bookmarkStart w:id="16" w:name="17"/>
            <w:bookmarkEnd w:id="16"/>
            <w:r>
              <w:rPr>
                <w:i/>
                <w:iCs/>
              </w:rPr>
              <w:t xml:space="preserve">(  Частина  друга статті 1 із змінами, внесеними згідно із Законом </w:t>
              <w:br/>
              <w:t xml:space="preserve">N 1220-IV ( </w:t>
            </w:r>
            <w:hyperlink r:id="rId19">
              <w:r>
                <w:rPr>
                  <w:rStyle w:val="InternetLink"/>
                  <w:i/>
                  <w:iCs/>
                </w:rPr>
                <w:t>1220-15</w:t>
              </w:r>
            </w:hyperlink>
            <w:r>
              <w:rPr>
                <w:i/>
                <w:iCs/>
              </w:rPr>
              <w:t xml:space="preserve"> ) від 02.10.2003 ) </w:t>
              <w:br/>
            </w:r>
          </w:p>
          <w:p>
            <w:pPr>
              <w:pStyle w:val="HTMLPreformatted"/>
              <w:rPr/>
            </w:pPr>
            <w:bookmarkStart w:id="17" w:name="18"/>
            <w:bookmarkEnd w:id="17"/>
            <w:r>
              <w:rPr>
                <w:rFonts w:eastAsia="Courier New"/>
              </w:rPr>
              <w:t xml:space="preserve">     </w:t>
            </w:r>
            <w:r>
              <w:rPr/>
              <w:t xml:space="preserve">Перелік медичних  показань,  що  дають  право  на   одержання </w:t>
              <w:br/>
              <w:t xml:space="preserve">державної соціальної   допомоги   на   дітей-інвалідів   віком  до </w:t>
              <w:br/>
              <w:t xml:space="preserve">18  років,  визначається  у  порядку  (  </w:t>
            </w:r>
            <w:hyperlink r:id="rId20">
              <w:r>
                <w:rPr>
                  <w:rStyle w:val="InternetLink"/>
                </w:rPr>
                <w:t>889-2001-п</w:t>
              </w:r>
            </w:hyperlink>
            <w:r>
              <w:rPr/>
              <w:t xml:space="preserve">,  </w:t>
            </w:r>
            <w:hyperlink r:id="rId21">
              <w:r>
                <w:rPr>
                  <w:rStyle w:val="InternetLink"/>
                </w:rPr>
                <w:t>z1073-01</w:t>
              </w:r>
            </w:hyperlink>
            <w:r>
              <w:rPr/>
              <w:t xml:space="preserve">  ), </w:t>
              <w:br/>
              <w:t xml:space="preserve">встановленому Кабінетом Міністрів України. </w:t>
              <w:br/>
            </w:r>
          </w:p>
          <w:p>
            <w:pPr>
              <w:pStyle w:val="HTMLPreformatted"/>
              <w:rPr/>
            </w:pPr>
            <w:bookmarkStart w:id="18" w:name="19"/>
            <w:bookmarkEnd w:id="18"/>
            <w:r>
              <w:rPr>
                <w:rFonts w:eastAsia="Courier New"/>
              </w:rPr>
              <w:t xml:space="preserve">     </w:t>
            </w:r>
            <w:r>
              <w:rPr/>
              <w:t xml:space="preserve">Інвалідам   з   дитинства   та   дітям-інвалідам,  які  мають </w:t>
              <w:br/>
              <w:t xml:space="preserve">одночасно право на державну соціальну допомогу відповідно до цього </w:t>
              <w:br/>
              <w:t xml:space="preserve">Закону,  на  пенсію  та  на  державну соціальну допомогу згідно із </w:t>
              <w:br/>
              <w:t xml:space="preserve">Законом України "Про державну соціальну допомогу  особам,  які  не </w:t>
              <w:br/>
              <w:t xml:space="preserve">мають права на пенсію, та інвалідам" ( </w:t>
            </w:r>
            <w:hyperlink r:id="rId22">
              <w:r>
                <w:rPr>
                  <w:rStyle w:val="InternetLink"/>
                </w:rPr>
                <w:t>1727-15</w:t>
              </w:r>
            </w:hyperlink>
            <w:r>
              <w:rPr/>
              <w:t xml:space="preserve"> ), призначається за </w:t>
              <w:br/>
              <w:t xml:space="preserve">вибором інвалідів з дитинства (законних представників інвалідів  з </w:t>
              <w:br/>
              <w:t xml:space="preserve">дитинства,  визнаних  недієздатними,  та дітей-інвалідів) державна </w:t>
              <w:br/>
              <w:t xml:space="preserve">соціальна допомога  відповідно  до  цього  Закону  або  пенсія  чи </w:t>
              <w:br/>
              <w:t xml:space="preserve">державна   соціальна  допомога  згідно  із  Законом  України  "Про </w:t>
              <w:br/>
              <w:t xml:space="preserve">державну соціальну допомогу особам,  які не мають права на пенсію, </w:t>
              <w:br/>
              <w:t xml:space="preserve">та інвалідам" ( </w:t>
            </w:r>
            <w:hyperlink r:id="rId23">
              <w:r>
                <w:rPr>
                  <w:rStyle w:val="InternetLink"/>
                </w:rPr>
                <w:t>1727-15</w:t>
              </w:r>
            </w:hyperlink>
            <w:r>
              <w:rPr/>
              <w:t xml:space="preserve"> ).  При цьому якщо інвалід з дитинства або </w:t>
              <w:br/>
              <w:t xml:space="preserve">дитина-інвалід  має  право  на  пенсію   у   зв'язку   з   втратою </w:t>
              <w:br/>
              <w:t xml:space="preserve">годувальника  і  державну  соціальну  допомогу відповідно до цього </w:t>
              <w:br/>
              <w:t xml:space="preserve">Закону,  ці  виплати  призначаються  одночасно. ( Частина четверта </w:t>
              <w:br/>
              <w:t xml:space="preserve">статті 1 в редакції Закону N 2457-IV ( </w:t>
            </w:r>
            <w:hyperlink r:id="rId24">
              <w:r>
                <w:rPr>
                  <w:rStyle w:val="InternetLink"/>
                </w:rPr>
                <w:t>2457-15</w:t>
              </w:r>
            </w:hyperlink>
            <w:r>
              <w:rPr/>
              <w:t xml:space="preserve"> ) від 03.03.2005 ) </w:t>
              <w:br/>
            </w:r>
          </w:p>
          <w:p>
            <w:pPr>
              <w:pStyle w:val="HTMLPreformatted"/>
              <w:rPr/>
            </w:pPr>
            <w:bookmarkStart w:id="19" w:name="20"/>
            <w:bookmarkEnd w:id="19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2</w:t>
            </w:r>
            <w:r>
              <w:rPr/>
              <w:t xml:space="preserve">. Розміри державної соціальної допомоги </w:t>
              <w:br/>
            </w:r>
          </w:p>
          <w:p>
            <w:pPr>
              <w:pStyle w:val="HTMLPreformatted"/>
              <w:rPr/>
            </w:pPr>
            <w:bookmarkStart w:id="20" w:name="21"/>
            <w:bookmarkEnd w:id="20"/>
            <w:r>
              <w:rPr>
                <w:rFonts w:eastAsia="Courier New"/>
              </w:rPr>
              <w:t xml:space="preserve">     </w:t>
            </w:r>
            <w:r>
              <w:rPr/>
              <w:t xml:space="preserve">Державна соціальна допомога призначається у таких розмірах: </w:t>
              <w:br/>
            </w:r>
          </w:p>
          <w:p>
            <w:pPr>
              <w:pStyle w:val="HTMLPreformatted"/>
              <w:rPr/>
            </w:pPr>
            <w:bookmarkStart w:id="21" w:name="22"/>
            <w:bookmarkEnd w:id="21"/>
            <w:r>
              <w:rPr>
                <w:rFonts w:eastAsia="Courier New"/>
              </w:rPr>
              <w:t xml:space="preserve">     </w:t>
            </w:r>
            <w:r>
              <w:rPr/>
              <w:t xml:space="preserve">інвалідам з дитинства I групи -  100  відсотків  прожиткового </w:t>
              <w:br/>
              <w:t xml:space="preserve">мінімуму для осіб, які втратили працездатність; </w:t>
              <w:br/>
            </w:r>
          </w:p>
          <w:p>
            <w:pPr>
              <w:pStyle w:val="HTMLPreformatted"/>
              <w:rPr/>
            </w:pPr>
            <w:bookmarkStart w:id="22" w:name="23"/>
            <w:bookmarkEnd w:id="22"/>
            <w:r>
              <w:rPr>
                <w:rFonts w:eastAsia="Courier New"/>
              </w:rPr>
              <w:t xml:space="preserve">     </w:t>
            </w:r>
            <w:r>
              <w:rPr/>
              <w:t xml:space="preserve">інвалідам з  дитинства  II  групи - 80 відсотків прожиткового </w:t>
              <w:br/>
              <w:t>мінімуму для осіб, які втратили працездатність;</w:t>
            </w:r>
          </w:p>
          <w:p>
            <w:pPr>
              <w:pStyle w:val="HTMLPreformatted"/>
              <w:rPr/>
            </w:pPr>
            <w:bookmarkStart w:id="23" w:name="24"/>
            <w:bookmarkEnd w:id="23"/>
            <w:r>
              <w:rPr>
                <w:i/>
                <w:iCs/>
              </w:rPr>
              <w:t xml:space="preserve">(  Абзац  третій  частини  першої  статті  2 із змінами, внесеними </w:t>
              <w:br/>
              <w:t xml:space="preserve">згідно із Законом N 2457-IV ( </w:t>
            </w:r>
            <w:hyperlink r:id="rId25">
              <w:r>
                <w:rPr>
                  <w:rStyle w:val="InternetLink"/>
                  <w:i/>
                  <w:iCs/>
                </w:rPr>
                <w:t>2457-15</w:t>
              </w:r>
            </w:hyperlink>
            <w:r>
              <w:rPr>
                <w:i/>
                <w:iCs/>
              </w:rPr>
              <w:t xml:space="preserve"> ) від 03.03.2005 ) </w:t>
              <w:br/>
            </w:r>
          </w:p>
          <w:p>
            <w:pPr>
              <w:pStyle w:val="HTMLPreformatted"/>
              <w:rPr/>
            </w:pPr>
            <w:bookmarkStart w:id="24" w:name="25"/>
            <w:bookmarkEnd w:id="24"/>
            <w:r>
              <w:rPr>
                <w:rFonts w:eastAsia="Courier New"/>
              </w:rPr>
              <w:t xml:space="preserve">     </w:t>
            </w:r>
            <w:r>
              <w:rPr/>
              <w:t xml:space="preserve">інвалідам  з  дитинства III групи - 60 відсотків прожиткового </w:t>
              <w:br/>
              <w:t xml:space="preserve">мінімуму  для осіб, які втратили працездатність; ( Абзац четвертий </w:t>
              <w:br/>
              <w:t xml:space="preserve">частини  першої  статті 2 із змінами, внесеними згідно із Законами </w:t>
              <w:br/>
              <w:t xml:space="preserve">N  1579-IV  (  </w:t>
            </w:r>
            <w:hyperlink r:id="rId26">
              <w:r>
                <w:rPr>
                  <w:rStyle w:val="InternetLink"/>
                </w:rPr>
                <w:t>1579-15</w:t>
              </w:r>
            </w:hyperlink>
            <w:r>
              <w:rPr/>
              <w:t xml:space="preserve"> ) від 04.03.2004, N 2457-IV ( </w:t>
            </w:r>
            <w:hyperlink r:id="rId27">
              <w:r>
                <w:rPr>
                  <w:rStyle w:val="InternetLink"/>
                </w:rPr>
                <w:t>2457-15</w:t>
              </w:r>
            </w:hyperlink>
            <w:r>
              <w:rPr/>
              <w:t xml:space="preserve"> ) від </w:t>
              <w:br/>
              <w:t xml:space="preserve">03.03.2005 ) </w:t>
              <w:br/>
            </w:r>
          </w:p>
          <w:p>
            <w:pPr>
              <w:pStyle w:val="HTMLPreformatted"/>
              <w:rPr/>
            </w:pPr>
            <w:bookmarkStart w:id="25" w:name="26"/>
            <w:bookmarkEnd w:id="25"/>
            <w:r>
              <w:rPr>
                <w:rFonts w:eastAsia="Courier New"/>
              </w:rPr>
              <w:t xml:space="preserve">     </w:t>
            </w:r>
            <w:r>
              <w:rPr/>
              <w:t xml:space="preserve">на дітей-інвалідів   віком   до   18  років  -  70  відсотків </w:t>
              <w:br/>
              <w:t xml:space="preserve">прожиткового мінімуму для осіб, які втратили працездатність. </w:t>
              <w:br/>
            </w:r>
          </w:p>
          <w:p>
            <w:pPr>
              <w:pStyle w:val="HTMLPreformatted"/>
              <w:rPr/>
            </w:pPr>
            <w:bookmarkStart w:id="26" w:name="27"/>
            <w:bookmarkEnd w:id="26"/>
            <w:r>
              <w:rPr>
                <w:rFonts w:eastAsia="Courier New"/>
              </w:rPr>
              <w:t xml:space="preserve">     </w:t>
            </w:r>
            <w:r>
              <w:rPr/>
              <w:t xml:space="preserve">Прожитковий мінімум визначається відповідно до Закону України </w:t>
              <w:br/>
              <w:t xml:space="preserve">"Про  прожитковий  мінімум"  та  щорічно  затверджується Верховною </w:t>
              <w:br/>
              <w:t xml:space="preserve">Радою України за поданням Кабінету Міністрів України і  періодично </w:t>
              <w:br/>
              <w:t xml:space="preserve">переглядається відповідно до зростання індексу споживчих цін разом </w:t>
              <w:br/>
              <w:t xml:space="preserve">з уточненням показників Державного бюджету України. </w:t>
              <w:br/>
            </w:r>
          </w:p>
          <w:p>
            <w:pPr>
              <w:pStyle w:val="HTMLPreformatted"/>
              <w:rPr/>
            </w:pPr>
            <w:bookmarkStart w:id="27" w:name="28"/>
            <w:bookmarkEnd w:id="27"/>
            <w:r>
              <w:rPr>
                <w:rFonts w:eastAsia="Courier New"/>
              </w:rPr>
              <w:t xml:space="preserve">     </w:t>
            </w:r>
            <w:r>
              <w:rPr/>
              <w:t xml:space="preserve">Розміри державної соціальної допомоги підвищуються у  зв'язку </w:t>
              <w:br/>
              <w:t xml:space="preserve">із збільшенням прожиткового мінімуму. </w:t>
              <w:br/>
            </w:r>
          </w:p>
          <w:p>
            <w:pPr>
              <w:pStyle w:val="HTMLPreformatted"/>
              <w:rPr/>
            </w:pPr>
            <w:bookmarkStart w:id="28" w:name="29"/>
            <w:bookmarkEnd w:id="28"/>
            <w:r>
              <w:rPr>
                <w:rFonts w:eastAsia="Courier New"/>
              </w:rPr>
              <w:t xml:space="preserve">     </w:t>
            </w:r>
            <w:r>
              <w:rPr/>
              <w:t xml:space="preserve">Державна соціальна допомога встановлюється в новому розмірі з </w:t>
              <w:br/>
              <w:t xml:space="preserve">дня  набрання чинності законом про збільшення розміру прожиткового </w:t>
              <w:br/>
              <w:t xml:space="preserve">мінімуму.  ( Частина четверта статті 2 в редакції Закону N 2457-IV </w:t>
              <w:br/>
              <w:t xml:space="preserve">( </w:t>
            </w:r>
            <w:hyperlink r:id="rId28">
              <w:r>
                <w:rPr>
                  <w:rStyle w:val="InternetLink"/>
                </w:rPr>
                <w:t>2457-15</w:t>
              </w:r>
            </w:hyperlink>
            <w:r>
              <w:rPr/>
              <w:t xml:space="preserve"> ) від 03.03.2005 ) </w:t>
              <w:br/>
            </w:r>
          </w:p>
          <w:p>
            <w:pPr>
              <w:pStyle w:val="HTMLPreformatted"/>
              <w:rPr/>
            </w:pPr>
            <w:bookmarkStart w:id="29" w:name="30"/>
            <w:bookmarkEnd w:id="29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3</w:t>
            </w:r>
            <w:r>
              <w:rPr/>
              <w:t xml:space="preserve">. Надбавка на догляд </w:t>
              <w:br/>
            </w:r>
          </w:p>
          <w:p>
            <w:pPr>
              <w:pStyle w:val="HTMLPreformatted"/>
              <w:rPr/>
            </w:pPr>
            <w:bookmarkStart w:id="30" w:name="31"/>
            <w:bookmarkEnd w:id="30"/>
            <w:r>
              <w:rPr>
                <w:rFonts w:eastAsia="Courier New"/>
              </w:rPr>
              <w:t xml:space="preserve">     </w:t>
            </w:r>
            <w:r>
              <w:rPr/>
              <w:t xml:space="preserve">Інвалідам з  дитинства  I  групи  встановлюється  надбавка на </w:t>
              <w:br/>
              <w:t xml:space="preserve">догляд за ними в розмірі 50 відсотків  прожиткового  мінімуму  для </w:t>
              <w:br/>
              <w:t xml:space="preserve">осіб, які втратили працездатність. </w:t>
              <w:br/>
            </w:r>
          </w:p>
          <w:p>
            <w:pPr>
              <w:pStyle w:val="HTMLPreformatted"/>
              <w:rPr/>
            </w:pPr>
            <w:bookmarkStart w:id="31" w:name="32"/>
            <w:bookmarkEnd w:id="31"/>
            <w:r>
              <w:rPr>
                <w:rFonts w:eastAsia="Courier New"/>
              </w:rPr>
              <w:t xml:space="preserve">     </w:t>
            </w:r>
            <w:r>
              <w:rPr/>
              <w:t xml:space="preserve">Одиноким інвалідам   з  дитинства  II  і  III  груп,  які  за </w:t>
              <w:br/>
              <w:t xml:space="preserve">висновком             лікарсько-консультативної            комісії </w:t>
              <w:br/>
              <w:t xml:space="preserve">лікувально-профілактичного     закладу    потребують    постійного </w:t>
              <w:br/>
              <w:t xml:space="preserve">стороннього  догляду,  встановлюється надбавка на догляд за ними в </w:t>
              <w:br/>
              <w:t xml:space="preserve">розмірі  15 відсотків прожиткового мінімуму для осіб, які втратили </w:t>
              <w:br/>
              <w:t>працездатність.</w:t>
            </w:r>
          </w:p>
          <w:p>
            <w:pPr>
              <w:pStyle w:val="HTMLPreformatted"/>
              <w:rPr/>
            </w:pPr>
            <w:bookmarkStart w:id="32" w:name="33"/>
            <w:bookmarkEnd w:id="32"/>
            <w:r>
              <w:rPr>
                <w:i/>
                <w:iCs/>
              </w:rPr>
              <w:t xml:space="preserve">{  Частина  друга статті 3 із змінами, внесеними згідно із Законом </w:t>
              <w:br/>
              <w:t xml:space="preserve">N 3133-VI ( </w:t>
            </w:r>
            <w:hyperlink r:id="rId29">
              <w:r>
                <w:rPr>
                  <w:rStyle w:val="InternetLink"/>
                  <w:i/>
                  <w:iCs/>
                </w:rPr>
                <w:t>3133-17</w:t>
              </w:r>
            </w:hyperlink>
            <w:r>
              <w:rPr>
                <w:i/>
                <w:iCs/>
              </w:rPr>
              <w:t xml:space="preserve"> ) від 15.03.2011 } </w:t>
              <w:br/>
            </w:r>
          </w:p>
          <w:p>
            <w:pPr>
              <w:pStyle w:val="HTMLPreformatted"/>
              <w:rPr/>
            </w:pPr>
            <w:bookmarkStart w:id="33" w:name="34"/>
            <w:bookmarkEnd w:id="33"/>
            <w:r>
              <w:rPr>
                <w:rFonts w:eastAsia="Courier New"/>
              </w:rPr>
              <w:t xml:space="preserve">     </w:t>
            </w:r>
            <w:r>
              <w:rPr/>
              <w:t xml:space="preserve">Надбавка на  догляд  за  дитиною-інвалідом  установлюється  в </w:t>
              <w:br/>
              <w:t xml:space="preserve">розмірі:  на дитину-інваліда віком  до  6  років  -  50  відсотків </w:t>
              <w:br/>
              <w:t xml:space="preserve">прожиткового   мінімуму   для   дітей   віком   до   6  років,  на </w:t>
              <w:br/>
              <w:t xml:space="preserve">дитину-інваліда  віком  від  6  до  18  років   -   50   відсотків </w:t>
              <w:br/>
              <w:t xml:space="preserve">прожиткового мінімуму для дітей віком від 6 до 18 років. </w:t>
              <w:br/>
            </w:r>
          </w:p>
          <w:p>
            <w:pPr>
              <w:pStyle w:val="HTMLPreformatted"/>
              <w:rPr/>
            </w:pPr>
            <w:bookmarkStart w:id="34" w:name="35"/>
            <w:bookmarkEnd w:id="34"/>
            <w:r>
              <w:rPr>
                <w:rFonts w:eastAsia="Courier New"/>
              </w:rPr>
              <w:t xml:space="preserve">     </w:t>
            </w:r>
            <w:r>
              <w:rPr/>
              <w:t xml:space="preserve">Надбавка  на  догляд  за  дитиною-інвалідом віком до 18 років </w:t>
              <w:br/>
              <w:t xml:space="preserve">призначається   одному   з   батьків,    усиновителів,    опікуну, </w:t>
              <w:br/>
              <w:t xml:space="preserve">піклувальнику,  які не працюють, не навчаються (крім заочної форми </w:t>
              <w:br/>
              <w:t xml:space="preserve">навчання),  не проходять службу,  не  займають  виборну  посаду  і </w:t>
              <w:br/>
              <w:t xml:space="preserve">фактично  здійснюють  догляд  за  дитиною-інвалідом.  Надбавка  на </w:t>
              <w:br/>
              <w:t xml:space="preserve">догляд за дитиною-інвалідом віком до 18 років також  призначається </w:t>
              <w:br/>
              <w:t xml:space="preserve">одному   з  батьків,  усиновителів,  опікуну,  піклувальнику,  які </w:t>
              <w:br/>
              <w:t xml:space="preserve">перебувають у відпустці по догляду за дитиною  до  досягнення  нею </w:t>
              <w:br/>
              <w:t xml:space="preserve">трирічного віку, у відпустці у зв'язку з вагітністю та пологами, у </w:t>
              <w:br/>
              <w:t xml:space="preserve">відпустці  без  збереження   заробітної   плати,   у   разі   якщо </w:t>
              <w:br/>
              <w:t xml:space="preserve">дитина-інвалід   потребує  домашнього  догляду,  і  вони  фактично </w:t>
              <w:br/>
              <w:t xml:space="preserve">здійснюють догляд за дитиною-інвалідом. Одинокій матері (одинокому </w:t>
              <w:br/>
              <w:t xml:space="preserve">батьку)  надбавка  на  догляд  за  дитиною-інвалідом призначається </w:t>
              <w:br/>
              <w:t>незалежно від факту роботи, навчання, служби.</w:t>
            </w:r>
          </w:p>
          <w:p>
            <w:pPr>
              <w:pStyle w:val="HTMLPreformatted"/>
              <w:rPr/>
            </w:pPr>
            <w:bookmarkStart w:id="35" w:name="36"/>
            <w:bookmarkEnd w:id="35"/>
            <w:r>
              <w:rPr>
                <w:i/>
                <w:iCs/>
              </w:rPr>
              <w:t xml:space="preserve">{   Частина   четверта  статті  3  в  редакції  Закону  N  3133-VI </w:t>
              <w:br/>
              <w:t xml:space="preserve">( </w:t>
            </w:r>
            <w:hyperlink r:id="rId30">
              <w:r>
                <w:rPr>
                  <w:rStyle w:val="InternetLink"/>
                  <w:i/>
                  <w:iCs/>
                </w:rPr>
                <w:t>3133-17</w:t>
              </w:r>
            </w:hyperlink>
            <w:r>
              <w:rPr>
                <w:i/>
                <w:iCs/>
              </w:rPr>
              <w:t xml:space="preserve"> ) від 15.03.2011 } </w:t>
              <w:br/>
            </w:r>
          </w:p>
          <w:p>
            <w:pPr>
              <w:pStyle w:val="HTMLPreformatted"/>
              <w:rPr/>
            </w:pPr>
            <w:bookmarkStart w:id="36" w:name="37"/>
            <w:bookmarkEnd w:id="36"/>
            <w:r>
              <w:rPr>
                <w:rFonts w:eastAsia="Courier New"/>
              </w:rPr>
              <w:t xml:space="preserve">     </w:t>
            </w:r>
            <w:r>
              <w:rPr/>
              <w:t xml:space="preserve">При визначенні розмірів надбавок на догляд  за  інвалідами  з </w:t>
              <w:br/>
              <w:t xml:space="preserve">дитинства та дітьми-інвалідами з важкими формами інвалідності, які </w:t>
              <w:br/>
              <w:t xml:space="preserve">потребують постійного стороннього догляду або допомоги (прикуті до </w:t>
              <w:br/>
              <w:t xml:space="preserve">ліжка,   сліпоглухонімі,   з  психічними  вадами  тощо)  внаслідок </w:t>
              <w:br/>
              <w:t xml:space="preserve">захворювань  за  переліком,   затвердженим   Кабінетом   Міністрів </w:t>
              <w:br/>
              <w:t xml:space="preserve">України,  не може застосовуватися рівень забезпечення прожиткового </w:t>
              <w:br/>
              <w:t xml:space="preserve">мінімуму. </w:t>
              <w:br/>
            </w:r>
          </w:p>
          <w:p>
            <w:pPr>
              <w:pStyle w:val="HTMLPreformatted"/>
              <w:rPr/>
            </w:pPr>
            <w:bookmarkStart w:id="37" w:name="38"/>
            <w:bookmarkEnd w:id="37"/>
            <w:r>
              <w:rPr>
                <w:rFonts w:eastAsia="Courier New"/>
              </w:rPr>
              <w:t xml:space="preserve">     </w:t>
            </w:r>
            <w:r>
              <w:rPr/>
              <w:t xml:space="preserve">При призначенні та виплаті надбавки на догляд  застосовуються </w:t>
              <w:br/>
              <w:t>відповідно статті 4-17 цього Закону.</w:t>
            </w:r>
          </w:p>
          <w:p>
            <w:pPr>
              <w:pStyle w:val="HTMLPreformatted"/>
              <w:rPr/>
            </w:pPr>
            <w:bookmarkStart w:id="38" w:name="39"/>
            <w:bookmarkEnd w:id="38"/>
            <w:r>
              <w:rPr>
                <w:i/>
                <w:iCs/>
              </w:rPr>
              <w:t xml:space="preserve">(  Стаття  3  в  редакції  Законів  N  1579-IV  (  </w:t>
            </w:r>
            <w:hyperlink r:id="rId31">
              <w:r>
                <w:rPr>
                  <w:rStyle w:val="InternetLink"/>
                  <w:i/>
                  <w:iCs/>
                </w:rPr>
                <w:t>1579-15</w:t>
              </w:r>
            </w:hyperlink>
            <w:r>
              <w:rPr>
                <w:i/>
                <w:iCs/>
              </w:rPr>
              <w:t xml:space="preserve">  )  від </w:t>
              <w:br/>
              <w:t xml:space="preserve">04.03.2004,  N  2154-IV  (  </w:t>
            </w:r>
            <w:hyperlink r:id="rId32">
              <w:r>
                <w:rPr>
                  <w:rStyle w:val="InternetLink"/>
                  <w:i/>
                  <w:iCs/>
                </w:rPr>
                <w:t>2154-15</w:t>
              </w:r>
            </w:hyperlink>
            <w:r>
              <w:rPr>
                <w:i/>
                <w:iCs/>
              </w:rPr>
              <w:t xml:space="preserve">  )  від  04.11.2004, N 2457-IV </w:t>
              <w:br/>
              <w:t xml:space="preserve">( </w:t>
            </w:r>
            <w:hyperlink r:id="rId33">
              <w:r>
                <w:rPr>
                  <w:rStyle w:val="InternetLink"/>
                  <w:i/>
                  <w:iCs/>
                </w:rPr>
                <w:t>2457-15</w:t>
              </w:r>
            </w:hyperlink>
            <w:r>
              <w:rPr>
                <w:i/>
                <w:iCs/>
              </w:rPr>
              <w:t xml:space="preserve"> ) від 03.03.2005 ) </w:t>
              <w:br/>
            </w:r>
          </w:p>
          <w:p>
            <w:pPr>
              <w:pStyle w:val="HTMLPreformatted"/>
              <w:rPr/>
            </w:pPr>
            <w:bookmarkStart w:id="39" w:name="40"/>
            <w:bookmarkEnd w:id="39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4</w:t>
            </w:r>
            <w:r>
              <w:rPr/>
              <w:t xml:space="preserve">. Період, на який призначається державна </w:t>
              <w:br/>
              <w:t xml:space="preserve">               соціальна допомога </w:t>
              <w:br/>
            </w:r>
          </w:p>
          <w:p>
            <w:pPr>
              <w:pStyle w:val="HTMLPreformatted"/>
              <w:rPr/>
            </w:pPr>
            <w:bookmarkStart w:id="40" w:name="41"/>
            <w:bookmarkEnd w:id="40"/>
            <w:r>
              <w:rPr>
                <w:rFonts w:eastAsia="Courier New"/>
              </w:rPr>
              <w:t xml:space="preserve">     </w:t>
            </w:r>
            <w:r>
              <w:rPr/>
              <w:t xml:space="preserve">Державна    соціальна    допомога   інвалідам   з   дитинства </w:t>
              <w:br/>
              <w:t xml:space="preserve">призначається  на  весь  час  інвалідності,  встановленої органами </w:t>
              <w:br/>
              <w:t xml:space="preserve">медико-соціальної експертизи. ( Частина перша статті 4 із змінами, </w:t>
              <w:br/>
              <w:t xml:space="preserve">внесеними згідно із Законом N 1579-IV ( </w:t>
            </w:r>
            <w:hyperlink r:id="rId34">
              <w:r>
                <w:rPr>
                  <w:rStyle w:val="InternetLink"/>
                </w:rPr>
                <w:t>1579-15</w:t>
              </w:r>
            </w:hyperlink>
            <w:r>
              <w:rPr/>
              <w:t xml:space="preserve"> ) від 04.03.2004 ) </w:t>
              <w:br/>
            </w:r>
          </w:p>
          <w:p>
            <w:pPr>
              <w:pStyle w:val="HTMLPreformatted"/>
              <w:rPr/>
            </w:pPr>
            <w:bookmarkStart w:id="41" w:name="42"/>
            <w:bookmarkEnd w:id="41"/>
            <w:r>
              <w:rPr>
                <w:rFonts w:eastAsia="Courier New"/>
              </w:rPr>
              <w:t xml:space="preserve">     </w:t>
            </w:r>
            <w:r>
              <w:rPr/>
              <w:t xml:space="preserve">На дітей-інвалідів  державна соціальна допомога призначається </w:t>
              <w:br/>
              <w:t xml:space="preserve">на строк,  зазначений  у  медичному  висновку,  який  видається  у </w:t>
              <w:br/>
              <w:t xml:space="preserve">порядку, встановленому Міністерством охорони здоров'я України, але </w:t>
              <w:br/>
              <w:t xml:space="preserve">не більш як  по  місяць  досягнення  дитиною-інвалідом  18-річного </w:t>
              <w:br/>
              <w:t xml:space="preserve">віку. </w:t>
              <w:br/>
            </w:r>
          </w:p>
          <w:p>
            <w:pPr>
              <w:pStyle w:val="HTMLPreformatted"/>
              <w:rPr/>
            </w:pPr>
            <w:bookmarkStart w:id="42" w:name="43"/>
            <w:bookmarkEnd w:id="42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5</w:t>
            </w:r>
            <w:r>
              <w:rPr/>
              <w:t xml:space="preserve">. Строк виплати державної соціальної допомоги у разі </w:t>
              <w:br/>
              <w:t xml:space="preserve">               зміни групи інвалідності </w:t>
              <w:br/>
            </w:r>
          </w:p>
          <w:p>
            <w:pPr>
              <w:pStyle w:val="HTMLPreformatted"/>
              <w:rPr/>
            </w:pPr>
            <w:bookmarkStart w:id="43" w:name="44"/>
            <w:bookmarkEnd w:id="43"/>
            <w:r>
              <w:rPr>
                <w:rFonts w:eastAsia="Courier New"/>
              </w:rPr>
              <w:t xml:space="preserve">     </w:t>
            </w:r>
            <w:r>
              <w:rPr/>
              <w:t xml:space="preserve">У разі зміни групи інвалідності державна соціальна допомога у </w:t>
              <w:br/>
              <w:t xml:space="preserve">новому розмірі виплачується інваліду з дитинства з дня зміни групи </w:t>
              <w:br/>
              <w:t xml:space="preserve">інвалідності, якщо така зміна приводить до збільшення розміру, але </w:t>
              <w:br/>
              <w:t xml:space="preserve">з  місяця,  наступного  за  тим,  в  якому  встановлена нова група </w:t>
              <w:br/>
              <w:t xml:space="preserve">інвалідності, при зменшенні розміру допомоги. </w:t>
              <w:br/>
            </w:r>
          </w:p>
          <w:p>
            <w:pPr>
              <w:pStyle w:val="HTMLPreformatted"/>
              <w:rPr/>
            </w:pPr>
            <w:bookmarkStart w:id="44" w:name="45"/>
            <w:bookmarkEnd w:id="44"/>
            <w:r>
              <w:rPr>
                <w:rFonts w:eastAsia="Courier New"/>
              </w:rPr>
              <w:t xml:space="preserve">     </w:t>
            </w:r>
            <w:r>
              <w:rPr/>
              <w:t xml:space="preserve">Якщо дитина-інвалід,  на яку виплачувалася державна соціальна </w:t>
              <w:br/>
              <w:t xml:space="preserve">допомога,  по  досягненні  18-річного  віку  визнана  інвалідом  з </w:t>
              <w:br/>
              <w:t xml:space="preserve">дитинства,  виплата допомоги продовжується у новому розмірі за  її </w:t>
              <w:br/>
              <w:t xml:space="preserve">заявою (недієздатним - за заявою опікуна) з дня встановлення групи </w:t>
              <w:br/>
              <w:t xml:space="preserve">інвалідності в разі збільшення розміру  допомоги,  але  з  місяця, </w:t>
              <w:br/>
              <w:t xml:space="preserve">наступного  за  тим,  в  якому  дитині-інваліду  встановлена група </w:t>
              <w:br/>
              <w:t>інвалідності, при зменшенні розміру допомоги.</w:t>
            </w:r>
          </w:p>
          <w:p>
            <w:pPr>
              <w:pStyle w:val="HTMLPreformatted"/>
              <w:rPr/>
            </w:pPr>
            <w:bookmarkStart w:id="45" w:name="46"/>
            <w:bookmarkEnd w:id="45"/>
            <w:r>
              <w:rPr>
                <w:i/>
                <w:iCs/>
              </w:rPr>
              <w:t xml:space="preserve">(   Стаття  5  в  редакції  Закону  N  1579-IV  (  </w:t>
            </w:r>
            <w:hyperlink r:id="rId35">
              <w:r>
                <w:rPr>
                  <w:rStyle w:val="InternetLink"/>
                  <w:i/>
                  <w:iCs/>
                </w:rPr>
                <w:t>1579-15</w:t>
              </w:r>
            </w:hyperlink>
            <w:r>
              <w:rPr>
                <w:i/>
                <w:iCs/>
              </w:rPr>
              <w:t xml:space="preserve">  )  від </w:t>
              <w:br/>
              <w:t xml:space="preserve">04.03.2004 ) </w:t>
              <w:br/>
            </w:r>
          </w:p>
          <w:p>
            <w:pPr>
              <w:pStyle w:val="HTMLPreformatted"/>
              <w:rPr/>
            </w:pPr>
            <w:bookmarkStart w:id="46" w:name="47"/>
            <w:bookmarkEnd w:id="46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6</w:t>
            </w:r>
            <w:r>
              <w:rPr/>
              <w:t xml:space="preserve">. Умови поновлення виплати державної </w:t>
              <w:br/>
              <w:t xml:space="preserve">               соціальної допомоги </w:t>
              <w:br/>
            </w:r>
          </w:p>
          <w:p>
            <w:pPr>
              <w:pStyle w:val="HTMLPreformatted"/>
              <w:rPr/>
            </w:pPr>
            <w:bookmarkStart w:id="47" w:name="48"/>
            <w:bookmarkEnd w:id="47"/>
            <w:r>
              <w:rPr>
                <w:rFonts w:eastAsia="Courier New"/>
              </w:rPr>
              <w:t xml:space="preserve">     </w:t>
            </w:r>
            <w:r>
              <w:rPr/>
              <w:t xml:space="preserve">Виплата державної соціальної допомоги зупиняється  у  випадку </w:t>
              <w:br/>
              <w:t xml:space="preserve">пропуску    строку    переогляду   інвалідом   з   дитинства   або </w:t>
              <w:br/>
              <w:t xml:space="preserve">дитиною-інвалідом, а  в  разі   визнання   знову   інвалідом   або </w:t>
              <w:br/>
              <w:t xml:space="preserve">дитиною-інвалідом    виплата    державної    соціальної   допомоги </w:t>
              <w:br/>
              <w:t xml:space="preserve">поновлюється з дня зупинення, але не більш як за один місяць. </w:t>
              <w:br/>
            </w:r>
          </w:p>
          <w:p>
            <w:pPr>
              <w:pStyle w:val="HTMLPreformatted"/>
              <w:rPr/>
            </w:pPr>
            <w:bookmarkStart w:id="48" w:name="49"/>
            <w:bookmarkEnd w:id="48"/>
            <w:r>
              <w:rPr>
                <w:rFonts w:eastAsia="Courier New"/>
              </w:rPr>
              <w:t xml:space="preserve">     </w:t>
            </w:r>
            <w:r>
              <w:rPr/>
              <w:t xml:space="preserve">Якщо  строк  переогляду пропущено з поважної причини, виплата </w:t>
              <w:br/>
              <w:t xml:space="preserve">державної   соціальної   допомоги  поновлюється  з  дня  зупинення </w:t>
              <w:br/>
              <w:t xml:space="preserve">виплати,  але  не  більш  як за 3 роки, за умови, що за цей період </w:t>
              <w:br/>
              <w:t xml:space="preserve">його  визнано інвалідом або дитиною-інвалідом. При цьому, якщо при </w:t>
              <w:br/>
              <w:t xml:space="preserve">переогляді   інваліда   з  дитинства  переведено  до  іншої  групи </w:t>
              <w:br/>
              <w:t xml:space="preserve">інвалідності (вищої або нижчої), то державна соціальна допомога за </w:t>
              <w:br/>
              <w:t xml:space="preserve">зазначений період виплачується за попередньою групою. </w:t>
              <w:br/>
            </w:r>
          </w:p>
          <w:p>
            <w:pPr>
              <w:pStyle w:val="HTMLPreformatted"/>
              <w:rPr/>
            </w:pPr>
            <w:bookmarkStart w:id="49" w:name="50"/>
            <w:bookmarkEnd w:id="49"/>
            <w:r>
              <w:rPr>
                <w:rFonts w:eastAsia="Courier New"/>
              </w:rPr>
              <w:t xml:space="preserve">     </w:t>
            </w:r>
            <w:r>
              <w:rPr/>
              <w:t xml:space="preserve">У разі  припинення  виплати  державної  соціальної   допомоги </w:t>
              <w:br/>
              <w:t xml:space="preserve">внаслідок нез'явлення   на  переогляд  без  поважних  причин,  при </w:t>
              <w:br/>
              <w:t xml:space="preserve">наступному визнанні інвалідом з дитинства  або  дитиною-інвалідом, </w:t>
              <w:br/>
              <w:t xml:space="preserve">виплата цієї допомоги поновлюється з дня встановлення інвалідності </w:t>
              <w:br/>
              <w:t xml:space="preserve">або визнання дитиною-інвалідом. </w:t>
              <w:br/>
            </w:r>
          </w:p>
          <w:p>
            <w:pPr>
              <w:pStyle w:val="HTMLPreformatted"/>
              <w:rPr/>
            </w:pPr>
            <w:bookmarkStart w:id="50" w:name="51"/>
            <w:bookmarkEnd w:id="50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7</w:t>
            </w:r>
            <w:r>
              <w:rPr/>
              <w:t xml:space="preserve">. Інформація про державну соціальну допомогу </w:t>
              <w:br/>
            </w:r>
          </w:p>
          <w:p>
            <w:pPr>
              <w:pStyle w:val="HTMLPreformatted"/>
              <w:rPr/>
            </w:pPr>
            <w:bookmarkStart w:id="51" w:name="52"/>
            <w:bookmarkEnd w:id="51"/>
            <w:r>
              <w:rPr>
                <w:rFonts w:eastAsia="Courier New"/>
              </w:rPr>
              <w:t xml:space="preserve">     </w:t>
            </w:r>
            <w:r>
              <w:rPr/>
              <w:t xml:space="preserve">Органи медико-соціальної  експертизи   та   заклади   охорони </w:t>
              <w:br/>
              <w:t xml:space="preserve">здоров'я  у 3-денний строк зобов'язані надіслати копії акта огляду </w:t>
              <w:br/>
              <w:t xml:space="preserve">інваліда  з  дитинства  або  медичного   висновку   про   визнання </w:t>
              <w:br/>
              <w:t xml:space="preserve">дитиною-інвалідом  до  управління  праці  та  соціального  захисту </w:t>
              <w:br/>
              <w:t xml:space="preserve">населення  за  місцем проживання інваліда з дитинства або батьків, </w:t>
              <w:br/>
              <w:t xml:space="preserve">усиновителів, опікуна, піклувальника дитини-інваліда. </w:t>
              <w:br/>
            </w:r>
          </w:p>
          <w:p>
            <w:pPr>
              <w:pStyle w:val="HTMLPreformatted"/>
              <w:rPr/>
            </w:pPr>
            <w:bookmarkStart w:id="52" w:name="53"/>
            <w:bookmarkEnd w:id="52"/>
            <w:r>
              <w:rPr>
                <w:rFonts w:eastAsia="Courier New"/>
              </w:rPr>
              <w:t xml:space="preserve">     </w:t>
            </w:r>
            <w:r>
              <w:rPr/>
              <w:t xml:space="preserve">Не пізніше 10 днів після надходження документів, зазначених у </w:t>
              <w:br/>
              <w:t xml:space="preserve">частині  першій  цієї  статті,  управління  праці  та  соціального </w:t>
              <w:br/>
              <w:t xml:space="preserve">захисту   населення   зобов'язане  у  письмовій  формі  повідомити </w:t>
              <w:br/>
              <w:t xml:space="preserve">інваліда  з  дитинства, а також батьків, усиновителів, опікуна або </w:t>
              <w:br/>
              <w:t xml:space="preserve">піклувальника  дитини-інваліда  про  право  на  державну соціальну </w:t>
              <w:br/>
              <w:t xml:space="preserve">допомогу, умови, розмір і порядок її надання. </w:t>
              <w:br/>
            </w:r>
          </w:p>
          <w:p>
            <w:pPr>
              <w:pStyle w:val="HTMLPreformatted"/>
              <w:rPr/>
            </w:pPr>
            <w:bookmarkStart w:id="53" w:name="54"/>
            <w:bookmarkEnd w:id="53"/>
            <w:r>
              <w:rPr>
                <w:rFonts w:eastAsia="Courier New"/>
              </w:rPr>
              <w:t xml:space="preserve">     </w:t>
            </w:r>
            <w:r>
              <w:rPr/>
              <w:t xml:space="preserve">За місяць до закінчення строку виплати  державної  соціальної </w:t>
              <w:br/>
              <w:t xml:space="preserve">допомоги   управління   праці  та  соціального  захисту  населення </w:t>
              <w:br/>
              <w:t xml:space="preserve">зобов'язане  попередити  у письмовій формі інваліда з дитинства, а </w:t>
              <w:br/>
              <w:t xml:space="preserve">також    батьків,    усиновителів,   опікуна   або   піклувальника </w:t>
              <w:br/>
              <w:t xml:space="preserve">дитини-інваліда про причину припинення її виплати. </w:t>
              <w:br/>
            </w:r>
          </w:p>
          <w:p>
            <w:pPr>
              <w:pStyle w:val="HTMLPreformatted"/>
              <w:rPr/>
            </w:pPr>
            <w:bookmarkStart w:id="54" w:name="55"/>
            <w:bookmarkEnd w:id="54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8</w:t>
            </w:r>
            <w:r>
              <w:rPr/>
              <w:t xml:space="preserve">. Порядок звернення за призначенням державної </w:t>
              <w:br/>
              <w:t xml:space="preserve">               соціальної допомоги </w:t>
              <w:br/>
            </w:r>
          </w:p>
          <w:p>
            <w:pPr>
              <w:pStyle w:val="HTMLPreformatted"/>
              <w:rPr/>
            </w:pPr>
            <w:bookmarkStart w:id="55" w:name="56"/>
            <w:bookmarkEnd w:id="55"/>
            <w:r>
              <w:rPr>
                <w:rFonts w:eastAsia="Courier New"/>
              </w:rPr>
              <w:t xml:space="preserve">     </w:t>
            </w:r>
            <w:r>
              <w:rPr/>
              <w:t xml:space="preserve">Заява про призначення державної соціальної допомоги подається </w:t>
              <w:br/>
              <w:t xml:space="preserve">інвалідом  з  дитинства до управління праці та соціального захисту </w:t>
              <w:br/>
              <w:t xml:space="preserve">населення за місцем проживання. </w:t>
              <w:br/>
            </w:r>
          </w:p>
          <w:p>
            <w:pPr>
              <w:pStyle w:val="HTMLPreformatted"/>
              <w:rPr/>
            </w:pPr>
            <w:bookmarkStart w:id="56" w:name="57"/>
            <w:bookmarkEnd w:id="56"/>
            <w:r>
              <w:rPr>
                <w:rFonts w:eastAsia="Courier New"/>
              </w:rPr>
              <w:t xml:space="preserve">     </w:t>
            </w:r>
            <w:r>
              <w:rPr/>
              <w:t xml:space="preserve">Заява про  призначення державної соціальної допомоги інваліду </w:t>
              <w:br/>
              <w:t xml:space="preserve">I чи  II  групи,  який   визнаний   недієздатним,   а   також   на </w:t>
              <w:br/>
              <w:t xml:space="preserve">дитину-інваліда   подається   одним   із   батьків,  усиновителем, </w:t>
              <w:br/>
              <w:t xml:space="preserve">опікуном або піклувальником за місцем свого проживання. </w:t>
              <w:br/>
            </w:r>
          </w:p>
          <w:p>
            <w:pPr>
              <w:pStyle w:val="HTMLPreformatted"/>
              <w:rPr/>
            </w:pPr>
            <w:bookmarkStart w:id="57" w:name="58"/>
            <w:bookmarkEnd w:id="57"/>
            <w:r>
              <w:rPr>
                <w:rFonts w:eastAsia="Courier New"/>
              </w:rPr>
              <w:t xml:space="preserve">     </w:t>
            </w:r>
            <w:r>
              <w:rPr/>
              <w:t xml:space="preserve">До заяви  про  призначення  державної   соціальної   допомоги </w:t>
              <w:br/>
              <w:t xml:space="preserve">повинні  бути додані документи про вік і місце проживання інваліда </w:t>
              <w:br/>
              <w:t xml:space="preserve">з дитинства або дитини-інваліда,  документи про  місце  проживання </w:t>
              <w:br/>
              <w:t xml:space="preserve">батьків,  усиновителів,  опікуна  або  піклувальника,  який  подав </w:t>
              <w:br/>
              <w:t xml:space="preserve">заяву,  а також довідка медико-соціальної експертизи або  медичний </w:t>
              <w:br/>
              <w:t xml:space="preserve">висновок, видані у встановленому порядку. </w:t>
              <w:br/>
            </w:r>
          </w:p>
          <w:p>
            <w:pPr>
              <w:pStyle w:val="HTMLPreformatted"/>
              <w:rPr/>
            </w:pPr>
            <w:bookmarkStart w:id="58" w:name="59"/>
            <w:bookmarkEnd w:id="58"/>
            <w:r>
              <w:rPr>
                <w:rFonts w:eastAsia="Courier New"/>
              </w:rPr>
              <w:t xml:space="preserve">     </w:t>
            </w:r>
            <w:r>
              <w:rPr/>
              <w:t xml:space="preserve">Якщо з   заявою   звертається  опікун  або  піклувальник,  то </w:t>
              <w:br/>
              <w:t xml:space="preserve">подається також  копія  рішення  органу  опіки  і  піклування  про </w:t>
              <w:br/>
              <w:t xml:space="preserve">встановлення опіки чи піклування. </w:t>
              <w:br/>
            </w:r>
          </w:p>
          <w:p>
            <w:pPr>
              <w:pStyle w:val="HTMLPreformatted"/>
              <w:rPr/>
            </w:pPr>
            <w:bookmarkStart w:id="59" w:name="60"/>
            <w:bookmarkEnd w:id="59"/>
            <w:r>
              <w:rPr>
                <w:rFonts w:eastAsia="Courier New"/>
              </w:rPr>
              <w:t xml:space="preserve">     </w:t>
            </w:r>
            <w:r>
              <w:rPr/>
              <w:t xml:space="preserve">Один   із   непрацюючих  батьків,  усиновителів,  опікун  або </w:t>
              <w:br/>
              <w:t xml:space="preserve">піклувальник,  які фактично здійснюють догляд за дитиною-інвалідом </w:t>
              <w:br/>
              <w:t xml:space="preserve">віком  до  18  років, додатково подають довідку про те, що вони не </w:t>
              <w:br/>
              <w:t xml:space="preserve">працюють, видану за місцем проживання. ( Частина п'ята статті 8 із </w:t>
              <w:br/>
              <w:t xml:space="preserve">змінами,  внесеними  згідно  із  Законом N 1579-IV ( </w:t>
            </w:r>
            <w:hyperlink r:id="rId36">
              <w:r>
                <w:rPr>
                  <w:rStyle w:val="InternetLink"/>
                </w:rPr>
                <w:t>1579-15</w:t>
              </w:r>
            </w:hyperlink>
            <w:r>
              <w:rPr/>
              <w:t xml:space="preserve"> ) від </w:t>
              <w:br/>
              <w:t xml:space="preserve">04.03.2004 ) </w:t>
              <w:br/>
            </w:r>
          </w:p>
          <w:p>
            <w:pPr>
              <w:pStyle w:val="HTMLPreformatted"/>
              <w:rPr/>
            </w:pPr>
            <w:bookmarkStart w:id="60" w:name="61"/>
            <w:bookmarkEnd w:id="60"/>
            <w:r>
              <w:rPr>
                <w:rFonts w:eastAsia="Courier New"/>
              </w:rPr>
              <w:t xml:space="preserve">     </w:t>
            </w:r>
            <w:r>
              <w:rPr/>
              <w:t xml:space="preserve">Управління   праці  та  соціального  захисту  населення,  яке </w:t>
              <w:br/>
              <w:t xml:space="preserve">прийняло  заяву  про  призначення  державної  соціальної допомоги, </w:t>
              <w:br/>
              <w:t xml:space="preserve">видає  заявнику  розписку  про  прийом  заяви  та  доданих  до неї </w:t>
              <w:br/>
              <w:t xml:space="preserve">документів із зазначенням дати прийому заяви. </w:t>
              <w:br/>
            </w:r>
          </w:p>
          <w:p>
            <w:pPr>
              <w:pStyle w:val="HTMLPreformatted"/>
              <w:rPr/>
            </w:pPr>
            <w:bookmarkStart w:id="61" w:name="62"/>
            <w:bookmarkEnd w:id="61"/>
            <w:r>
              <w:rPr>
                <w:rFonts w:eastAsia="Courier New"/>
              </w:rPr>
              <w:t xml:space="preserve">     </w:t>
            </w:r>
            <w:r>
              <w:rPr/>
              <w:t xml:space="preserve">Днем звернення за призначенням державної соціальної  допомоги </w:t>
              <w:br/>
              <w:t xml:space="preserve">вважається день прийому заяви з усіма необхідними документами. </w:t>
              <w:br/>
            </w:r>
          </w:p>
          <w:p>
            <w:pPr>
              <w:pStyle w:val="HTMLPreformatted"/>
              <w:rPr/>
            </w:pPr>
            <w:bookmarkStart w:id="62" w:name="63"/>
            <w:bookmarkEnd w:id="62"/>
            <w:r>
              <w:rPr>
                <w:rFonts w:eastAsia="Courier New"/>
              </w:rPr>
              <w:t xml:space="preserve">     </w:t>
            </w:r>
            <w:r>
              <w:rPr/>
              <w:t xml:space="preserve">Якщо заява  про  призначення  державної  соціальної  допомоги </w:t>
              <w:br/>
              <w:t xml:space="preserve">надсилається поштою і при  цьому  подаються  також  всі  необхідні </w:t>
              <w:br/>
              <w:t xml:space="preserve">документи,  то  днем  звернення  за державною соціальною допомогою </w:t>
              <w:br/>
              <w:t xml:space="preserve">вважається дата,  вказана в поштовому штемпелі місця  відправлення </w:t>
              <w:br/>
              <w:t xml:space="preserve">заяви. </w:t>
              <w:br/>
            </w:r>
          </w:p>
          <w:p>
            <w:pPr>
              <w:pStyle w:val="HTMLPreformatted"/>
              <w:rPr/>
            </w:pPr>
            <w:bookmarkStart w:id="63" w:name="64"/>
            <w:bookmarkEnd w:id="63"/>
            <w:r>
              <w:rPr>
                <w:rFonts w:eastAsia="Courier New"/>
              </w:rPr>
              <w:t xml:space="preserve">     </w:t>
            </w:r>
            <w:r>
              <w:rPr/>
              <w:t xml:space="preserve">У тих  випадках,  коли  до  заяви  додані  не  всі  необхідні </w:t>
              <w:br/>
              <w:t xml:space="preserve">документи,  заявнику повідомляється,  які документи  повинні  бути </w:t>
              <w:br/>
              <w:t xml:space="preserve">подані додатково. Якщо вони будуть подані не пізніше 3-х місяців з </w:t>
              <w:br/>
              <w:t xml:space="preserve">дня одержання повідомлення  про  необхідність  подання  додаткових </w:t>
              <w:br/>
              <w:t xml:space="preserve">документів, то днем звернення за призначенням державної соціальної </w:t>
              <w:br/>
              <w:t xml:space="preserve">допомоги  вважається  день  прийому  або  відправлення  заяви  про </w:t>
              <w:br/>
              <w:t xml:space="preserve">призначення такої допомоги. </w:t>
              <w:br/>
            </w:r>
          </w:p>
          <w:p>
            <w:pPr>
              <w:pStyle w:val="HTMLPreformatted"/>
              <w:rPr/>
            </w:pPr>
            <w:bookmarkStart w:id="64" w:name="65"/>
            <w:bookmarkEnd w:id="64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9</w:t>
            </w:r>
            <w:r>
              <w:rPr/>
              <w:t xml:space="preserve">. Порядок та строки призначення державної </w:t>
              <w:br/>
              <w:t xml:space="preserve">               соціальної допомоги </w:t>
              <w:br/>
            </w:r>
          </w:p>
          <w:p>
            <w:pPr>
              <w:pStyle w:val="HTMLPreformatted"/>
              <w:rPr/>
            </w:pPr>
            <w:bookmarkStart w:id="65" w:name="66"/>
            <w:bookmarkEnd w:id="65"/>
            <w:r>
              <w:rPr>
                <w:rFonts w:eastAsia="Courier New"/>
              </w:rPr>
              <w:t xml:space="preserve">     </w:t>
            </w:r>
            <w:r>
              <w:rPr/>
              <w:t xml:space="preserve">Державна соціальна допомога  інвалідам  з  дитинства  або  на </w:t>
              <w:br/>
              <w:t xml:space="preserve">дітей-інвалідів   віком   до   18   років  призначається  органами </w:t>
              <w:br/>
              <w:t xml:space="preserve">праці та соціального захисту населення. </w:t>
              <w:br/>
            </w:r>
          </w:p>
          <w:p>
            <w:pPr>
              <w:pStyle w:val="HTMLPreformatted"/>
              <w:rPr/>
            </w:pPr>
            <w:bookmarkStart w:id="66" w:name="67"/>
            <w:bookmarkEnd w:id="66"/>
            <w:r>
              <w:rPr>
                <w:rFonts w:eastAsia="Courier New"/>
              </w:rPr>
              <w:t xml:space="preserve">     </w:t>
            </w:r>
            <w:r>
              <w:rPr/>
              <w:t xml:space="preserve">Заява про   призначення   державної    соціальної    допомоги </w:t>
              <w:br/>
              <w:t xml:space="preserve">розглядається  органами  праці та соціального захисту населення не </w:t>
              <w:br/>
              <w:t xml:space="preserve">пізніше  10  днів  після  надходження  заяви  з  усіма необхідними </w:t>
              <w:br/>
              <w:t xml:space="preserve">документами. </w:t>
              <w:br/>
            </w:r>
          </w:p>
          <w:p>
            <w:pPr>
              <w:pStyle w:val="HTMLPreformatted"/>
              <w:rPr/>
            </w:pPr>
            <w:bookmarkStart w:id="67" w:name="68"/>
            <w:bookmarkEnd w:id="67"/>
            <w:r>
              <w:rPr>
                <w:rFonts w:eastAsia="Courier New"/>
              </w:rPr>
              <w:t xml:space="preserve">     </w:t>
            </w:r>
            <w:r>
              <w:rPr/>
              <w:t xml:space="preserve">Державна соціальна допомога призначається з дня звернення  за </w:t>
              <w:br/>
              <w:t xml:space="preserve">її призначенням. </w:t>
              <w:br/>
            </w:r>
          </w:p>
          <w:p>
            <w:pPr>
              <w:pStyle w:val="HTMLPreformatted"/>
              <w:rPr/>
            </w:pPr>
            <w:bookmarkStart w:id="68" w:name="69"/>
            <w:bookmarkEnd w:id="68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0</w:t>
            </w:r>
            <w:r>
              <w:rPr/>
              <w:t xml:space="preserve">. Виплата державної соціальної допомоги </w:t>
              <w:br/>
            </w:r>
          </w:p>
          <w:p>
            <w:pPr>
              <w:pStyle w:val="HTMLPreformatted"/>
              <w:rPr/>
            </w:pPr>
            <w:bookmarkStart w:id="69" w:name="70"/>
            <w:bookmarkEnd w:id="69"/>
            <w:r>
              <w:rPr>
                <w:rFonts w:eastAsia="Courier New"/>
              </w:rPr>
              <w:t xml:space="preserve">     </w:t>
            </w:r>
            <w:r>
              <w:rPr/>
              <w:t xml:space="preserve">Державна соціальна     допомога    виплачується    державними </w:t>
              <w:br/>
              <w:t xml:space="preserve">підприємствами  і  об'єднаннями  зв'язку  за   місцем   проживання </w:t>
              <w:br/>
              <w:t xml:space="preserve">інваліда  з дитинства або батьків,  усиновителів,  яким призначена </w:t>
              <w:br/>
              <w:t xml:space="preserve">допомога на дітей-інвалідів.  Опікуну або  піклувальнику  державна </w:t>
              <w:br/>
              <w:t xml:space="preserve">соціальна допомога виплачується за місцем їх проживання. </w:t>
              <w:br/>
            </w:r>
          </w:p>
          <w:p>
            <w:pPr>
              <w:pStyle w:val="HTMLPreformatted"/>
              <w:rPr/>
            </w:pPr>
            <w:bookmarkStart w:id="70" w:name="71"/>
            <w:bookmarkEnd w:id="70"/>
            <w:r>
              <w:rPr>
                <w:rFonts w:eastAsia="Courier New"/>
              </w:rPr>
              <w:t xml:space="preserve">     </w:t>
            </w:r>
            <w:r>
              <w:rPr/>
              <w:t xml:space="preserve">Виплата  державної  соціальної допомоги провадиться щомісячно </w:t>
              <w:br/>
              <w:t xml:space="preserve">за  поточний  місяць  у  встановлені органами праці та соціального </w:t>
              <w:br/>
              <w:t xml:space="preserve">захисту  населення  строки.  ( Частина друга статті 10 із змінами, </w:t>
              <w:br/>
              <w:t xml:space="preserve">внесеними згідно із Законом N 1579-IV ( </w:t>
            </w:r>
            <w:hyperlink r:id="rId37">
              <w:r>
                <w:rPr>
                  <w:rStyle w:val="InternetLink"/>
                </w:rPr>
                <w:t>1579-15</w:t>
              </w:r>
            </w:hyperlink>
            <w:r>
              <w:rPr/>
              <w:t xml:space="preserve"> ) від 04.03.2004 ) </w:t>
              <w:br/>
            </w:r>
          </w:p>
          <w:p>
            <w:pPr>
              <w:pStyle w:val="HTMLPreformatted"/>
              <w:rPr/>
            </w:pPr>
            <w:bookmarkStart w:id="71" w:name="72"/>
            <w:bookmarkEnd w:id="71"/>
            <w:r>
              <w:rPr>
                <w:rFonts w:eastAsia="Courier New"/>
              </w:rPr>
              <w:t xml:space="preserve">     </w:t>
            </w:r>
            <w:r>
              <w:rPr/>
              <w:t xml:space="preserve">Призначена  державна соціальна допомога виплачується інваліду </w:t>
              <w:br/>
              <w:t xml:space="preserve">з  дитинства  незалежно від одержуваного ним заробітку, стипендії, </w:t>
              <w:br/>
              <w:t xml:space="preserve">аліментів або інших доходів. ( Частина третя статті 10 із змінами, </w:t>
              <w:br/>
              <w:t xml:space="preserve">внесеними згідно із Законом N 1579-IV ( </w:t>
            </w:r>
            <w:hyperlink r:id="rId38">
              <w:r>
                <w:rPr>
                  <w:rStyle w:val="InternetLink"/>
                </w:rPr>
                <w:t>1579-15</w:t>
              </w:r>
            </w:hyperlink>
            <w:r>
              <w:rPr/>
              <w:t xml:space="preserve"> ) від 04.03.2004 ) </w:t>
              <w:br/>
            </w:r>
          </w:p>
          <w:p>
            <w:pPr>
              <w:pStyle w:val="HTMLPreformatted"/>
              <w:rPr/>
            </w:pPr>
            <w:bookmarkStart w:id="72" w:name="73"/>
            <w:bookmarkEnd w:id="72"/>
            <w:r>
              <w:rPr>
                <w:rFonts w:eastAsia="Courier New"/>
              </w:rPr>
              <w:t xml:space="preserve">     </w:t>
            </w:r>
            <w:r>
              <w:rPr/>
              <w:t xml:space="preserve">Державна соціальна    допомога,     яка     призначена     на </w:t>
              <w:br/>
              <w:t xml:space="preserve">дитину-інваліда  віком  до  18  років,  виплачується незалежно від </w:t>
              <w:br/>
              <w:t xml:space="preserve">одержання на неї інших видів допомоги. </w:t>
              <w:br/>
            </w:r>
          </w:p>
          <w:p>
            <w:pPr>
              <w:pStyle w:val="HTMLPreformatted"/>
              <w:rPr/>
            </w:pPr>
            <w:bookmarkStart w:id="73" w:name="74"/>
            <w:bookmarkEnd w:id="73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1</w:t>
            </w:r>
            <w:r>
              <w:rPr/>
              <w:t xml:space="preserve">. Виплата державної соціальної допомоги за </w:t>
              <w:br/>
              <w:t xml:space="preserve">                довіреністю </w:t>
              <w:br/>
            </w:r>
          </w:p>
          <w:p>
            <w:pPr>
              <w:pStyle w:val="HTMLPreformatted"/>
              <w:rPr/>
            </w:pPr>
            <w:bookmarkStart w:id="74" w:name="75"/>
            <w:bookmarkEnd w:id="74"/>
            <w:r>
              <w:rPr>
                <w:rFonts w:eastAsia="Courier New"/>
              </w:rPr>
              <w:t xml:space="preserve">     </w:t>
            </w:r>
            <w:r>
              <w:rPr/>
              <w:t xml:space="preserve">Державна соціальна    допомога    може    виплачуватися    за </w:t>
              <w:br/>
              <w:t xml:space="preserve">довіреністю,  порядок оформлення і  строк  дії  якої  визначаються </w:t>
              <w:br/>
              <w:t xml:space="preserve">законом. </w:t>
              <w:br/>
            </w:r>
          </w:p>
          <w:p>
            <w:pPr>
              <w:pStyle w:val="HTMLPreformatted"/>
              <w:rPr/>
            </w:pPr>
            <w:bookmarkStart w:id="75" w:name="76"/>
            <w:bookmarkEnd w:id="75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2</w:t>
            </w:r>
            <w:r>
              <w:rPr/>
              <w:t xml:space="preserve">. Виплата державної соціальної допомоги </w:t>
              <w:br/>
              <w:t xml:space="preserve">                за минулий час </w:t>
              <w:br/>
            </w:r>
          </w:p>
          <w:p>
            <w:pPr>
              <w:pStyle w:val="HTMLPreformatted"/>
              <w:rPr/>
            </w:pPr>
            <w:bookmarkStart w:id="76" w:name="77"/>
            <w:bookmarkEnd w:id="76"/>
            <w:r>
              <w:rPr>
                <w:rFonts w:eastAsia="Courier New"/>
              </w:rPr>
              <w:t xml:space="preserve">     </w:t>
            </w:r>
            <w:r>
              <w:rPr/>
              <w:t xml:space="preserve">Суми державної  соціальної  допомоги,  призначені,   але   не </w:t>
              <w:br/>
              <w:t xml:space="preserve">витребувані    своєчасно    одержувачем   без   поважних   причин, </w:t>
              <w:br/>
              <w:t xml:space="preserve">виплачуються за минулий час  не  більш  як  за  12  місяців  перед </w:t>
              <w:br/>
              <w:t xml:space="preserve">зверненням за її одержанням. </w:t>
              <w:br/>
            </w:r>
          </w:p>
          <w:p>
            <w:pPr>
              <w:pStyle w:val="HTMLPreformatted"/>
              <w:rPr/>
            </w:pPr>
            <w:bookmarkStart w:id="77" w:name="78"/>
            <w:bookmarkEnd w:id="77"/>
            <w:r>
              <w:rPr>
                <w:rFonts w:eastAsia="Courier New"/>
              </w:rPr>
              <w:t xml:space="preserve">     </w:t>
            </w:r>
            <w:r>
              <w:rPr/>
              <w:t xml:space="preserve">Суми державної  соціальної допомоги,  не одержані своєчасно з </w:t>
              <w:br/>
              <w:t xml:space="preserve">вини  органу,  який  призначає  або  виплачує  державну  соціальну </w:t>
              <w:br/>
              <w:t xml:space="preserve">допомогу,  або  через  неможливість отримання цих сум інвалідом чи </w:t>
              <w:br/>
              <w:t xml:space="preserve">його офіційним представником з поважних причин (поважною  причиною </w:t>
              <w:br/>
              <w:t xml:space="preserve">є  перебування  інваліда на лікуванні,  інші причини,  які фізично </w:t>
              <w:br/>
              <w:t xml:space="preserve">унеможливлювали своєчасне витребування призначених  сум  державної </w:t>
              <w:br/>
              <w:t xml:space="preserve">соціальної допомоги,  або інші об'єктивні обставини,  коли інвалід </w:t>
              <w:br/>
              <w:t xml:space="preserve">чи його  батьки,  усиновителі,  опікуни,  піклувальники  не  могли </w:t>
              <w:br/>
              <w:t xml:space="preserve">звернутися  за  їх  отриманням),  виплачуються  за минулий час без </w:t>
              <w:br/>
              <w:t xml:space="preserve">обмеження  будь-яким  строком.   При   цьому   виплата   державної </w:t>
              <w:br/>
              <w:t xml:space="preserve">соціальної  допомоги  за  минулий  час  здійснюється  виходячи  із </w:t>
              <w:br/>
              <w:t xml:space="preserve">прожиткового мінімуму,  затвердженого  на  момент  її  виплати,  з </w:t>
              <w:br/>
              <w:t xml:space="preserve">компенсацією за несвоєчасну її виплату. </w:t>
              <w:br/>
            </w:r>
          </w:p>
          <w:p>
            <w:pPr>
              <w:pStyle w:val="HTMLPreformatted"/>
              <w:rPr/>
            </w:pPr>
            <w:bookmarkStart w:id="78" w:name="79"/>
            <w:bookmarkEnd w:id="78"/>
            <w:r>
              <w:rPr>
                <w:rFonts w:eastAsia="Courier New"/>
              </w:rPr>
              <w:t xml:space="preserve">     </w:t>
            </w:r>
            <w:r>
              <w:rPr/>
              <w:t xml:space="preserve">Невиплату або відмову у виплаті державної соціальної допомоги </w:t>
              <w:br/>
              <w:t xml:space="preserve">за минулий час може бути оскаржено у судовому  порядку  відповідно </w:t>
              <w:br/>
              <w:t>до закону.</w:t>
            </w:r>
          </w:p>
          <w:p>
            <w:pPr>
              <w:pStyle w:val="HTMLPreformatted"/>
              <w:rPr/>
            </w:pPr>
            <w:bookmarkStart w:id="79" w:name="80"/>
            <w:bookmarkEnd w:id="79"/>
            <w:r>
              <w:rPr>
                <w:i/>
                <w:iCs/>
              </w:rPr>
              <w:t xml:space="preserve">(  Стаття  12  в  редакції  Закону  N  1220-IV  (  </w:t>
            </w:r>
            <w:hyperlink r:id="rId39">
              <w:r>
                <w:rPr>
                  <w:rStyle w:val="InternetLink"/>
                  <w:i/>
                  <w:iCs/>
                </w:rPr>
                <w:t>1220-15</w:t>
              </w:r>
            </w:hyperlink>
            <w:r>
              <w:rPr>
                <w:i/>
                <w:iCs/>
              </w:rPr>
              <w:t xml:space="preserve">  )  від </w:t>
              <w:br/>
              <w:t xml:space="preserve">02.10.2003 ) </w:t>
              <w:br/>
            </w:r>
          </w:p>
          <w:p>
            <w:pPr>
              <w:pStyle w:val="HTMLPreformatted"/>
              <w:rPr/>
            </w:pPr>
            <w:bookmarkStart w:id="80" w:name="81"/>
            <w:bookmarkEnd w:id="80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3</w:t>
            </w:r>
            <w:r>
              <w:rPr/>
              <w:t xml:space="preserve">. Виплата державної соціальної допомоги інвалідам з </w:t>
              <w:br/>
              <w:t xml:space="preserve">                дитинства та дітям-інвалідам віком до 18 років, </w:t>
              <w:br/>
              <w:t xml:space="preserve">                які перебувають на повному державному утриманні </w:t>
              <w:br/>
            </w:r>
          </w:p>
          <w:p>
            <w:pPr>
              <w:pStyle w:val="HTMLPreformatted"/>
              <w:rPr/>
            </w:pPr>
            <w:bookmarkStart w:id="81" w:name="82"/>
            <w:bookmarkEnd w:id="81"/>
            <w:r>
              <w:rPr>
                <w:rFonts w:eastAsia="Courier New"/>
              </w:rPr>
              <w:t xml:space="preserve">     </w:t>
            </w:r>
            <w:r>
              <w:rPr/>
              <w:t xml:space="preserve">Інвалідам з дитинства,  які перебувають на повному державному </w:t>
              <w:br/>
              <w:t xml:space="preserve">утриманні у будинках-інтернатах  для  громадян  похилого  віку  та </w:t>
              <w:br/>
              <w:t xml:space="preserve">інвалідів,  пансіонатах для ветеранів війни та праці, стаціонарних </w:t>
              <w:br/>
              <w:t xml:space="preserve">відділеннях  територіального  центру  соціального   обслуговування </w:t>
              <w:br/>
              <w:t xml:space="preserve">пенсіонерів та одиноких непрацездатних громадян тощо, виплачується </w:t>
              <w:br/>
              <w:t xml:space="preserve">25 відсотків призначеного розміру державної соціальної допомоги. </w:t>
              <w:br/>
            </w:r>
          </w:p>
          <w:p>
            <w:pPr>
              <w:pStyle w:val="HTMLPreformatted"/>
              <w:rPr/>
            </w:pPr>
            <w:bookmarkStart w:id="82" w:name="83"/>
            <w:bookmarkEnd w:id="82"/>
            <w:r>
              <w:rPr>
                <w:rFonts w:eastAsia="Courier New"/>
              </w:rPr>
              <w:t xml:space="preserve">     </w:t>
            </w:r>
            <w:r>
              <w:rPr/>
              <w:t xml:space="preserve">Різниця між   розміром   призначеної   державної   соціальної </w:t>
              <w:br/>
              <w:t xml:space="preserve">допомоги  інваліду  з  дитинства,  який  перебуває  у  відповідній </w:t>
              <w:br/>
              <w:t xml:space="preserve">установі (закладі),  і розміром державної соціальної допомоги, яка </w:t>
              <w:br/>
              <w:t xml:space="preserve">виплачується  інваліду  з  дитинства  відповідно до частини першої </w:t>
              <w:br/>
              <w:t xml:space="preserve">цієї статті,  перераховується  установі  (закладу),  де  перебуває </w:t>
              <w:br/>
              <w:t xml:space="preserve">інвалід з дитинства, за його особистою письмовою заявою або заявою </w:t>
              <w:br/>
              <w:t xml:space="preserve">його законного  представника.  Зазначені  кошти  зараховуються  на </w:t>
              <w:br/>
              <w:t xml:space="preserve">рахунки  таких  установ  (закладів)  понад  бюджетні асигнування і </w:t>
              <w:br/>
              <w:t xml:space="preserve">спрямовуються  виключно  на  поліпшення  умов  проживання  в   них </w:t>
              <w:br/>
              <w:t xml:space="preserve">інвалідів у порядку, визначеному Кабінетом Міністрів України. </w:t>
              <w:br/>
            </w:r>
          </w:p>
          <w:p>
            <w:pPr>
              <w:pStyle w:val="HTMLPreformatted"/>
              <w:rPr/>
            </w:pPr>
            <w:bookmarkStart w:id="83" w:name="84"/>
            <w:bookmarkEnd w:id="83"/>
            <w:r>
              <w:rPr>
                <w:rFonts w:eastAsia="Courier New"/>
              </w:rPr>
              <w:t xml:space="preserve">     </w:t>
            </w:r>
            <w:r>
              <w:rPr/>
              <w:t xml:space="preserve">Дітям-інвалідам із  числа  сиріт  за  період  перебування  на </w:t>
              <w:br/>
              <w:t xml:space="preserve">повному   державному   утриманні   державна   соціальна   допомога </w:t>
              <w:br/>
              <w:t xml:space="preserve">виплачується  в  повному розмірі та перераховується на їх особисті </w:t>
              <w:br/>
              <w:t xml:space="preserve">рахунки у банку. </w:t>
              <w:br/>
            </w:r>
          </w:p>
          <w:p>
            <w:pPr>
              <w:pStyle w:val="HTMLPreformatted"/>
              <w:rPr/>
            </w:pPr>
            <w:bookmarkStart w:id="84" w:name="85"/>
            <w:bookmarkEnd w:id="84"/>
            <w:r>
              <w:rPr>
                <w:rFonts w:eastAsia="Courier New"/>
              </w:rPr>
              <w:t xml:space="preserve">     </w:t>
            </w:r>
            <w:r>
              <w:rPr/>
              <w:t xml:space="preserve">Іншим дітям-інвалідам, які перебувають у будинках-інтернатах, </w:t>
              <w:br/>
              <w:t xml:space="preserve">інших  стаціонарних  установах  (закладах)  на  повному державному </w:t>
              <w:br/>
              <w:t xml:space="preserve">утриманні,  призначена державна соціальна допомога виплачується  в </w:t>
              <w:br/>
              <w:t xml:space="preserve">розмірі  50  відсотків та перераховується на їх особисті рахунки у </w:t>
              <w:br/>
              <w:t xml:space="preserve">банку.  При  цьому  частина  державної  соціальної  допомоги,   що </w:t>
              <w:br/>
              <w:t xml:space="preserve">залишилася  після  виплати  суми  державної  соціальної  допомоги, </w:t>
              <w:br/>
              <w:t xml:space="preserve">перераховується  на  банківський  рахунок  установи  (закладу)  за </w:t>
              <w:br/>
              <w:t xml:space="preserve">місцем  перебування  дитини і спрямовується виключно на поліпшення </w:t>
              <w:br/>
              <w:t>умов проживання дітей.</w:t>
            </w:r>
          </w:p>
          <w:p>
            <w:pPr>
              <w:pStyle w:val="HTMLPreformatted"/>
              <w:rPr/>
            </w:pPr>
            <w:bookmarkStart w:id="85" w:name="86"/>
            <w:bookmarkEnd w:id="85"/>
            <w:r>
              <w:rPr>
                <w:i/>
                <w:iCs/>
              </w:rPr>
              <w:t xml:space="preserve">(  Стаття  13  в  редакції  Закону  N  2457-IV  (  </w:t>
            </w:r>
            <w:hyperlink r:id="rId40">
              <w:r>
                <w:rPr>
                  <w:rStyle w:val="InternetLink"/>
                  <w:i/>
                  <w:iCs/>
                </w:rPr>
                <w:t>2457-15</w:t>
              </w:r>
            </w:hyperlink>
            <w:r>
              <w:rPr>
                <w:i/>
                <w:iCs/>
              </w:rPr>
              <w:t xml:space="preserve">  )  від </w:t>
              <w:br/>
              <w:t xml:space="preserve">03.03.2005 ) </w:t>
              <w:br/>
            </w:r>
          </w:p>
          <w:p>
            <w:pPr>
              <w:pStyle w:val="HTMLPreformatted"/>
              <w:rPr/>
            </w:pPr>
            <w:bookmarkStart w:id="86" w:name="87"/>
            <w:bookmarkEnd w:id="86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4</w:t>
            </w:r>
            <w:r>
              <w:rPr/>
              <w:t xml:space="preserve">. Підстави припинення і відновлення виплати </w:t>
              <w:br/>
              <w:t xml:space="preserve">                державної соціальної допомоги </w:t>
              <w:br/>
            </w:r>
          </w:p>
          <w:p>
            <w:pPr>
              <w:pStyle w:val="HTMLPreformatted"/>
              <w:rPr/>
            </w:pPr>
            <w:bookmarkStart w:id="87" w:name="88"/>
            <w:bookmarkEnd w:id="87"/>
            <w:r>
              <w:rPr>
                <w:rFonts w:eastAsia="Courier New"/>
              </w:rPr>
              <w:t xml:space="preserve">     </w:t>
            </w:r>
            <w:r>
              <w:rPr/>
              <w:t xml:space="preserve">Виплата у   повному  розмірі  державної  соціальної  допомоги </w:t>
              <w:br/>
              <w:t xml:space="preserve">інвалідам  з  дитинства  в  разі  влаштування  їх  до  відповідної </w:t>
              <w:br/>
              <w:t xml:space="preserve">установи  (закладу)  на  повне  державне  утримання  або  зняття з </w:t>
              <w:br/>
              <w:t xml:space="preserve">повного   державного   утримання   відповідно   припиняється   або </w:t>
              <w:br/>
              <w:t xml:space="preserve">відновлюється  з  першого числа місяця,  наступного за місяцем,  у </w:t>
              <w:br/>
              <w:t xml:space="preserve">якому виникли ці обставини. </w:t>
              <w:br/>
            </w:r>
          </w:p>
          <w:p>
            <w:pPr>
              <w:pStyle w:val="HTMLPreformatted"/>
              <w:rPr/>
            </w:pPr>
            <w:bookmarkStart w:id="88" w:name="89"/>
            <w:bookmarkEnd w:id="88"/>
            <w:r>
              <w:rPr>
                <w:rFonts w:eastAsia="Courier New"/>
              </w:rPr>
              <w:t xml:space="preserve">     </w:t>
            </w:r>
            <w:r>
              <w:rPr/>
              <w:t xml:space="preserve">У разі влаштування  дитини-інваліда  віком  до  18  років  до </w:t>
              <w:br/>
              <w:t xml:space="preserve">відповідної  установи  (закладу)  на  повне державне утримання або </w:t>
              <w:br/>
              <w:t xml:space="preserve">зняття з повного державного утримання виплата державної соціальної </w:t>
              <w:br/>
              <w:t xml:space="preserve">допомоги   на   дитину-інваліда   у   повному  розмірі  відповідно </w:t>
              <w:br/>
              <w:t xml:space="preserve">припиняється або відновлюється з першого числа місяця,  наступного </w:t>
              <w:br/>
              <w:t xml:space="preserve">за місяцем, у якому виникли ці обставини. </w:t>
              <w:br/>
            </w:r>
          </w:p>
          <w:p>
            <w:pPr>
              <w:pStyle w:val="HTMLPreformatted"/>
              <w:rPr/>
            </w:pPr>
            <w:bookmarkStart w:id="89" w:name="90"/>
            <w:bookmarkEnd w:id="89"/>
            <w:r>
              <w:rPr>
                <w:rFonts w:eastAsia="Courier New"/>
              </w:rPr>
              <w:t xml:space="preserve">     </w:t>
            </w:r>
            <w:r>
              <w:rPr/>
              <w:t xml:space="preserve">При зміні    одержувачем    державної   соціальної   допомоги </w:t>
              <w:br/>
              <w:t xml:space="preserve">місця  проживання  виплата цієї допомоги продовжується відповідним </w:t>
              <w:br/>
              <w:t xml:space="preserve">органом  праці  та  соціального  захисту населення за новим місцем </w:t>
              <w:br/>
              <w:t xml:space="preserve">проживання.  Виплата державної соціальної допомоги продовжується з </w:t>
              <w:br/>
              <w:t xml:space="preserve">того  часу,  з  якого  вона  була  припинена  за попереднім місцем </w:t>
              <w:br/>
              <w:t>проживання.</w:t>
            </w:r>
          </w:p>
          <w:p>
            <w:pPr>
              <w:pStyle w:val="HTMLPreformatted"/>
              <w:rPr/>
            </w:pPr>
            <w:bookmarkStart w:id="90" w:name="91"/>
            <w:bookmarkEnd w:id="90"/>
            <w:r>
              <w:rPr>
                <w:i/>
                <w:iCs/>
              </w:rPr>
              <w:t xml:space="preserve">{  Частина третя статті 14 із змінами, внесеними згідно із Законом </w:t>
              <w:br/>
              <w:t xml:space="preserve">N 1276-VI ( </w:t>
            </w:r>
            <w:hyperlink r:id="rId41">
              <w:r>
                <w:rPr>
                  <w:rStyle w:val="InternetLink"/>
                  <w:i/>
                  <w:iCs/>
                </w:rPr>
                <w:t>1276-17</w:t>
              </w:r>
            </w:hyperlink>
            <w:r>
              <w:rPr>
                <w:i/>
                <w:iCs/>
              </w:rPr>
              <w:t xml:space="preserve"> ) від 16.04.2009 } </w:t>
              <w:br/>
              <w:t xml:space="preserve">{  Стаття  14  в  редакції  Закону  N  2457-IV  (  </w:t>
            </w:r>
            <w:hyperlink r:id="rId42">
              <w:r>
                <w:rPr>
                  <w:rStyle w:val="InternetLink"/>
                  <w:i/>
                  <w:iCs/>
                </w:rPr>
                <w:t>2457-15</w:t>
              </w:r>
            </w:hyperlink>
            <w:r>
              <w:rPr>
                <w:i/>
                <w:iCs/>
              </w:rPr>
              <w:t xml:space="preserve">  )  від </w:t>
              <w:br/>
              <w:t xml:space="preserve">03.03.2005 } </w:t>
              <w:br/>
            </w:r>
          </w:p>
          <w:p>
            <w:pPr>
              <w:pStyle w:val="HTMLPreformatted"/>
              <w:rPr/>
            </w:pPr>
            <w:bookmarkStart w:id="91" w:name="92"/>
            <w:bookmarkEnd w:id="91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5</w:t>
            </w:r>
            <w:r>
              <w:rPr/>
              <w:t xml:space="preserve">. Виплата допомоги на поховання </w:t>
              <w:br/>
            </w:r>
          </w:p>
          <w:p>
            <w:pPr>
              <w:pStyle w:val="HTMLPreformatted"/>
              <w:rPr/>
            </w:pPr>
            <w:bookmarkStart w:id="92" w:name="93"/>
            <w:bookmarkEnd w:id="92"/>
            <w:r>
              <w:rPr>
                <w:rFonts w:eastAsia="Courier New"/>
              </w:rPr>
              <w:t xml:space="preserve">     </w:t>
            </w:r>
            <w:r>
              <w:rPr/>
              <w:t xml:space="preserve">У  разі смерті інваліда з дитинства або дитини-інваліда члену </w:t>
              <w:br/>
              <w:t xml:space="preserve">його  сім'ї  або особі,  яка здійснила поховання,  виплачується на </w:t>
              <w:br/>
              <w:t xml:space="preserve">вибір допомога на поховання в розмірі двомісячної  суми  державної </w:t>
              <w:br/>
              <w:t xml:space="preserve">соціальної   допомоги  згідно  із  цим  Законом  або  допомога  на </w:t>
              <w:br/>
              <w:t xml:space="preserve">поховання чи відшкодування витрат на  поховання  згідно  з  іншими </w:t>
              <w:br/>
              <w:t>нормативно-правовими актами.</w:t>
            </w:r>
          </w:p>
          <w:p>
            <w:pPr>
              <w:pStyle w:val="HTMLPreformatted"/>
              <w:rPr/>
            </w:pPr>
            <w:bookmarkStart w:id="93" w:name="94"/>
            <w:bookmarkEnd w:id="93"/>
            <w:r>
              <w:rPr>
                <w:i/>
                <w:iCs/>
              </w:rPr>
              <w:t xml:space="preserve">{  Частина перша статті 15 в редакції Закону N 3133-VI ( </w:t>
            </w:r>
            <w:hyperlink r:id="rId43">
              <w:r>
                <w:rPr>
                  <w:rStyle w:val="InternetLink"/>
                  <w:i/>
                  <w:iCs/>
                </w:rPr>
                <w:t>3133-17</w:t>
              </w:r>
            </w:hyperlink>
            <w:r>
              <w:rPr>
                <w:i/>
                <w:iCs/>
              </w:rPr>
              <w:t xml:space="preserve"> ) </w:t>
              <w:br/>
              <w:t xml:space="preserve">від 15.03.2011 } </w:t>
              <w:br/>
            </w:r>
          </w:p>
          <w:p>
            <w:pPr>
              <w:pStyle w:val="HTMLPreformatted"/>
              <w:rPr/>
            </w:pPr>
            <w:bookmarkStart w:id="94" w:name="95"/>
            <w:bookmarkEnd w:id="94"/>
            <w:r>
              <w:rPr>
                <w:rFonts w:eastAsia="Courier New"/>
              </w:rPr>
              <w:t xml:space="preserve">     </w:t>
            </w:r>
            <w:r>
              <w:rPr/>
              <w:t xml:space="preserve">Допомога на   поховання  виплачується  незалежно  від  строку </w:t>
              <w:br/>
              <w:t xml:space="preserve">звернення за її виплатою. </w:t>
              <w:br/>
            </w:r>
          </w:p>
          <w:p>
            <w:pPr>
              <w:pStyle w:val="HTMLPreformatted"/>
              <w:rPr/>
            </w:pPr>
            <w:bookmarkStart w:id="95" w:name="96"/>
            <w:bookmarkEnd w:id="95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6</w:t>
            </w:r>
            <w:r>
              <w:rPr/>
              <w:t xml:space="preserve">. Джерела покриття витрат на виплату державної </w:t>
              <w:br/>
              <w:t xml:space="preserve">                соціальної допомоги </w:t>
              <w:br/>
            </w:r>
          </w:p>
          <w:p>
            <w:pPr>
              <w:pStyle w:val="HTMLPreformatted"/>
              <w:rPr/>
            </w:pPr>
            <w:bookmarkStart w:id="96" w:name="97"/>
            <w:bookmarkEnd w:id="96"/>
            <w:r>
              <w:rPr>
                <w:rFonts w:eastAsia="Courier New"/>
              </w:rPr>
              <w:t xml:space="preserve">     </w:t>
            </w:r>
            <w:r>
              <w:rPr/>
              <w:t xml:space="preserve">Покриття витрат  на  виплату  державної  соціальної  допомоги </w:t>
              <w:br/>
              <w:t xml:space="preserve">здійснюється  за  рахунок  коштів  Державного  бюджету  України  у </w:t>
              <w:br/>
              <w:t xml:space="preserve">вигляді субвенцій до місцевих бюджетів. </w:t>
              <w:br/>
            </w:r>
          </w:p>
          <w:p>
            <w:pPr>
              <w:pStyle w:val="HTMLPreformatted"/>
              <w:rPr/>
            </w:pPr>
            <w:bookmarkStart w:id="97" w:name="98"/>
            <w:bookmarkEnd w:id="97"/>
            <w:r>
              <w:rPr>
                <w:rFonts w:eastAsia="Courier New"/>
              </w:rPr>
              <w:t xml:space="preserve">     </w:t>
            </w:r>
            <w:r>
              <w:rPr/>
              <w:t xml:space="preserve">У  Державному  бюджеті  України  статті  видатків  на надання </w:t>
              <w:br/>
              <w:t xml:space="preserve">державної   соціальної   допомоги   інвалідам   з   дитинства   та </w:t>
              <w:br/>
              <w:t xml:space="preserve">дітям-інвалідам  є  захищеними  і  фінансуються  у  першочерговому </w:t>
              <w:br/>
              <w:t xml:space="preserve">порядку.  (  Статтю 16 доповнено частиною другою згідно із Законом </w:t>
              <w:br/>
              <w:t xml:space="preserve">N 1579-IV ( </w:t>
            </w:r>
            <w:hyperlink r:id="rId44">
              <w:r>
                <w:rPr>
                  <w:rStyle w:val="InternetLink"/>
                </w:rPr>
                <w:t>1579-15</w:t>
              </w:r>
            </w:hyperlink>
            <w:r>
              <w:rPr/>
              <w:t xml:space="preserve"> ) від 04.03.2004 ) </w:t>
              <w:br/>
            </w:r>
          </w:p>
          <w:p>
            <w:pPr>
              <w:pStyle w:val="HTMLPreformatted"/>
              <w:rPr/>
            </w:pPr>
            <w:bookmarkStart w:id="98" w:name="99"/>
            <w:bookmarkEnd w:id="98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7</w:t>
            </w:r>
            <w:r>
              <w:rPr/>
              <w:t xml:space="preserve">. Оскарження рішення органу, що призначає державну </w:t>
              <w:br/>
              <w:t xml:space="preserve">                соціальну допомогу, та відповідальність посадових </w:t>
              <w:br/>
              <w:t xml:space="preserve">                осіб за порушення цього Закону </w:t>
              <w:br/>
            </w:r>
          </w:p>
          <w:p>
            <w:pPr>
              <w:pStyle w:val="HTMLPreformatted"/>
              <w:rPr/>
            </w:pPr>
            <w:bookmarkStart w:id="99" w:name="100"/>
            <w:bookmarkEnd w:id="99"/>
            <w:r>
              <w:rPr>
                <w:rFonts w:eastAsia="Courier New"/>
              </w:rPr>
              <w:t xml:space="preserve">     </w:t>
            </w:r>
            <w:r>
              <w:rPr/>
              <w:t xml:space="preserve">Рішення  органу,  що  призначає  державну соціальну допомогу, </w:t>
              <w:br/>
              <w:t xml:space="preserve">може  бути  оскаржене у відповідних органах виконавчої влади або у </w:t>
              <w:br/>
              <w:t xml:space="preserve">судовому порядку. </w:t>
              <w:br/>
            </w:r>
          </w:p>
          <w:p>
            <w:pPr>
              <w:pStyle w:val="HTMLPreformatted"/>
              <w:rPr/>
            </w:pPr>
            <w:bookmarkStart w:id="100" w:name="101"/>
            <w:bookmarkEnd w:id="100"/>
            <w:r>
              <w:rPr>
                <w:rFonts w:eastAsia="Courier New"/>
              </w:rPr>
              <w:t xml:space="preserve">     </w:t>
            </w:r>
            <w:r>
              <w:rPr/>
              <w:t xml:space="preserve">Посадові особи, з вини яких несвоєчасно виплачується державна </w:t>
              <w:br/>
              <w:t xml:space="preserve">соціальна допомога, несуть відповідальність відповідно до закону. </w:t>
              <w:br/>
            </w:r>
          </w:p>
          <w:p>
            <w:pPr>
              <w:pStyle w:val="HTMLPreformatted"/>
              <w:rPr/>
            </w:pPr>
            <w:bookmarkStart w:id="101" w:name="102"/>
            <w:bookmarkEnd w:id="101"/>
            <w:r>
              <w:rPr>
                <w:rFonts w:eastAsia="Courier New"/>
              </w:rPr>
              <w:t xml:space="preserve">     </w:t>
            </w:r>
            <w:r>
              <w:rPr>
                <w:b/>
                <w:bCs/>
              </w:rPr>
              <w:t>Стаття 18</w:t>
            </w:r>
            <w:r>
              <w:rPr/>
              <w:t xml:space="preserve">. Прикінцеві положення </w:t>
              <w:br/>
            </w:r>
          </w:p>
          <w:p>
            <w:pPr>
              <w:pStyle w:val="HTMLPreformatted"/>
              <w:rPr/>
            </w:pPr>
            <w:bookmarkStart w:id="102" w:name="103"/>
            <w:bookmarkEnd w:id="102"/>
            <w:r>
              <w:rPr>
                <w:rFonts w:eastAsia="Courier New"/>
              </w:rPr>
              <w:t xml:space="preserve">     </w:t>
            </w:r>
            <w:r>
              <w:rPr/>
              <w:t xml:space="preserve">1. Цей Закон набирає чинності з 1 січня 2001 року. </w:t>
              <w:br/>
            </w:r>
          </w:p>
          <w:p>
            <w:pPr>
              <w:pStyle w:val="HTMLPreformatted"/>
              <w:rPr/>
            </w:pPr>
            <w:bookmarkStart w:id="103" w:name="104"/>
            <w:bookmarkEnd w:id="103"/>
            <w:r>
              <w:rPr>
                <w:rFonts w:eastAsia="Courier New"/>
              </w:rPr>
              <w:t xml:space="preserve">     </w:t>
            </w:r>
            <w:r>
              <w:rPr/>
              <w:t xml:space="preserve">2. При визначенні розмірів державної соціальної  допомоги  на </w:t>
              <w:br/>
              <w:t xml:space="preserve">2001 рік   застосовується   тимчасовий   розрахунковий   розмір  - </w:t>
              <w:br/>
              <w:t xml:space="preserve">50 відсотків  прожиткового  мінімуму  для   осіб,   які   втратили </w:t>
              <w:br/>
              <w:t xml:space="preserve">працездатність. </w:t>
              <w:br/>
            </w:r>
          </w:p>
          <w:p>
            <w:pPr>
              <w:pStyle w:val="HTMLPreformatted"/>
              <w:rPr/>
            </w:pPr>
            <w:bookmarkStart w:id="104" w:name="105"/>
            <w:bookmarkEnd w:id="104"/>
            <w:r>
              <w:rPr>
                <w:rFonts w:eastAsia="Courier New"/>
              </w:rPr>
              <w:t xml:space="preserve">     </w:t>
            </w:r>
            <w:r>
              <w:rPr/>
              <w:t xml:space="preserve">3. Кабінету Міністрів України: </w:t>
              <w:br/>
            </w:r>
          </w:p>
          <w:p>
            <w:pPr>
              <w:pStyle w:val="HTMLPreformatted"/>
              <w:rPr/>
            </w:pPr>
            <w:bookmarkStart w:id="105" w:name="106"/>
            <w:bookmarkEnd w:id="105"/>
            <w:r>
              <w:rPr>
                <w:rFonts w:eastAsia="Courier New"/>
              </w:rPr>
              <w:t xml:space="preserve">     </w:t>
            </w:r>
            <w:r>
              <w:rPr/>
              <w:t xml:space="preserve">підготувати та  подати  на  розгляд  Верховної  Ради  України </w:t>
              <w:br/>
              <w:t xml:space="preserve">пропозиції про внесення змін до  законодавчих  актів  України,  що </w:t>
              <w:br/>
              <w:t xml:space="preserve">випливають із цього Закону; </w:t>
              <w:br/>
            </w:r>
          </w:p>
          <w:p>
            <w:pPr>
              <w:pStyle w:val="HTMLPreformatted"/>
              <w:rPr/>
            </w:pPr>
            <w:bookmarkStart w:id="106" w:name="107"/>
            <w:bookmarkEnd w:id="106"/>
            <w:r>
              <w:rPr>
                <w:rFonts w:eastAsia="Courier New"/>
              </w:rPr>
              <w:t xml:space="preserve">     </w:t>
            </w:r>
            <w:r>
              <w:rPr/>
              <w:t xml:space="preserve">привести свої  нормативно-правові акти у відповідність із цим </w:t>
              <w:br/>
              <w:t xml:space="preserve">Законом; </w:t>
              <w:br/>
            </w:r>
          </w:p>
          <w:p>
            <w:pPr>
              <w:pStyle w:val="HTMLPreformatted"/>
              <w:rPr/>
            </w:pPr>
            <w:bookmarkStart w:id="107" w:name="108"/>
            <w:bookmarkEnd w:id="107"/>
            <w:r>
              <w:rPr>
                <w:rFonts w:eastAsia="Courier New"/>
              </w:rPr>
              <w:t xml:space="preserve">     </w:t>
            </w:r>
            <w:r>
              <w:rPr/>
              <w:t xml:space="preserve">забезпечити перегляд міністерствами  та  іншими  центральними </w:t>
              <w:br/>
              <w:t xml:space="preserve">органами виконавчої влади України їх нормативно-правових актів, що </w:t>
              <w:br/>
              <w:t xml:space="preserve">суперечать цьому Закону. </w:t>
              <w:br/>
              <w:t xml:space="preserve"> </w:t>
              <w:br/>
            </w:r>
          </w:p>
          <w:p>
            <w:pPr>
              <w:pStyle w:val="HTMLPreformatted"/>
              <w:rPr/>
            </w:pPr>
            <w:bookmarkStart w:id="108" w:name="109"/>
            <w:bookmarkEnd w:id="108"/>
            <w:r>
              <w:rPr>
                <w:rFonts w:eastAsia="Courier New"/>
              </w:rPr>
              <w:t xml:space="preserve"> </w:t>
            </w:r>
            <w:r>
              <w:rPr/>
              <w:t xml:space="preserve">Президент України                                      Л.КУЧМА </w:t>
              <w:br/>
            </w:r>
          </w:p>
          <w:p>
            <w:pPr>
              <w:pStyle w:val="HTMLPreformatted"/>
              <w:rPr/>
            </w:pPr>
            <w:bookmarkStart w:id="109" w:name="110"/>
            <w:bookmarkEnd w:id="109"/>
            <w:r>
              <w:rPr>
                <w:rFonts w:eastAsia="Courier New"/>
              </w:rPr>
              <w:t xml:space="preserve"> </w:t>
            </w:r>
            <w:r>
              <w:rPr/>
              <w:t xml:space="preserve">м. Київ, 16 листопада 2000 року </w:t>
              <w:br/>
              <w:t xml:space="preserve">          N 2109-III </w:t>
              <w:br/>
              <w:br/>
            </w:r>
            <w:r>
              <w:rPr>
                <w:i/>
                <w:iCs/>
                <w:color w:val="FFFFFF"/>
              </w:rPr>
              <w:t>( Oтримaно з офіційного джерела - http://zakon.rada.gov.ua )</w:t>
            </w:r>
          </w:p>
        </w:tc>
      </w:tr>
    </w:tbl>
    <w:p>
      <w:pPr>
        <w:pStyle w:val="Normal"/>
        <w:rPr>
          <w:color w:val="006600"/>
        </w:rPr>
      </w:pPr>
      <w:r>
        <w:rPr>
          <w:rFonts w:cs="Tahoma" w:ascii="Tahoma" w:hAnsi="Tahoma"/>
          <w:b/>
          <w:bCs/>
          <w:color w:val="006600"/>
          <w:shd w:fill="FFFFFF" w:val="clear"/>
        </w:rPr>
        <w:t>Публiкацiї документа:</w:t>
      </w:r>
    </w:p>
    <w:p>
      <w:pPr>
        <w:pStyle w:val="Normal"/>
        <w:rPr>
          <w:rFonts w:ascii="Tahoma" w:hAnsi="Tahoma" w:cs="Tahoma"/>
          <w:color w:val="006600"/>
          <w:shd w:fill="FFFFFF" w:val="clear"/>
        </w:rPr>
      </w:pPr>
      <w:r>
        <w:rPr>
          <w:rFonts w:cs="Tahoma" w:ascii="Tahoma" w:hAnsi="Tahoma"/>
          <w:color w:val="006600"/>
          <w:shd w:fill="FFFFFF" w:val="clear"/>
        </w:rPr>
        <mc:AlternateContent>
          <mc:Choice Requires="wps">
            <w:drawing>
              <wp:inline distT="0" distB="0" distL="0" distR="0">
                <wp:extent cx="630047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96.05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  <w:shd w:fill="FFFFFF" w:val="clear"/>
        </w:rPr>
      </w:pPr>
      <w:r>
        <w:rPr>
          <w:rFonts w:cs="Arial CYR" w:ascii="Verdana" w:hAnsi="Verdana"/>
          <w:color w:val="000000"/>
          <w:sz w:val="22"/>
          <w:szCs w:val="22"/>
          <w:shd w:fill="FFFFFF" w:val="clear"/>
        </w:rPr>
        <w:drawing>
          <wp:inline distT="0" distB="0" distL="0" distR="0">
            <wp:extent cx="104140" cy="6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  <w:shd w:fill="FFFFFF" w:val="clear"/>
        </w:rPr>
        <w:t>Урядовий кур'єр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вiд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4499"/>
          <w:sz w:val="22"/>
          <w:szCs w:val="22"/>
          <w:shd w:fill="FFFFFF" w:val="clear"/>
        </w:rPr>
        <w:t>19.12.2000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- № 236</w:t>
        <w:br/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drawing>
          <wp:inline distT="0" distB="0" distL="0" distR="0">
            <wp:extent cx="104140" cy="65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  <w:shd w:fill="FFFFFF" w:val="clear"/>
        </w:rPr>
        <w:t>Голос України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вiд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4499"/>
          <w:sz w:val="22"/>
          <w:szCs w:val="22"/>
          <w:shd w:fill="FFFFFF" w:val="clear"/>
        </w:rPr>
        <w:t>26.12.2000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- № 245</w:t>
        <w:br/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drawing>
          <wp:inline distT="0" distB="0" distL="0" distR="0">
            <wp:extent cx="104140" cy="65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  <w:shd w:fill="FFFFFF" w:val="clear"/>
        </w:rPr>
        <w:t>Офіційний вісник України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вiд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4499"/>
          <w:sz w:val="22"/>
          <w:szCs w:val="22"/>
          <w:shd w:fill="FFFFFF" w:val="clear"/>
        </w:rPr>
        <w:t>29.12.2000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- 2000 р., № 50, стор. 1, стаття 2146, код акту 17365/2000</w:t>
        <w:br/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drawing>
          <wp:inline distT="0" distB="0" distL="0" distR="0">
            <wp:extent cx="104140" cy="65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  <w:shd w:fill="FFFFFF" w:val="clear"/>
        </w:rPr>
        <w:t>Відомості Верховної Ради України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вiд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4499"/>
          <w:sz w:val="22"/>
          <w:szCs w:val="22"/>
          <w:shd w:fill="FFFFFF" w:val="clear"/>
        </w:rPr>
        <w:t>05.01.2001</w:t>
      </w:r>
      <w:r>
        <w:rPr>
          <w:rStyle w:val="Appleconvertedspace"/>
          <w:rFonts w:cs="Arial CYR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 CYR" w:ascii="Verdana" w:hAnsi="Verdana"/>
          <w:color w:val="000000"/>
          <w:sz w:val="22"/>
          <w:szCs w:val="22"/>
          <w:shd w:fill="FFFFFF" w:val="clear"/>
        </w:rPr>
        <w:t>- 2001 р., № 1, стаття 2</w:t>
      </w:r>
    </w:p>
    <w:p>
      <w:pPr>
        <w:pStyle w:val="Normal"/>
        <w:rPr>
          <w:rFonts w:ascii="Arial CYR" w:hAnsi="Arial CYR" w:cs="Arial CYR"/>
          <w:color w:val="000000"/>
          <w:sz w:val="26"/>
          <w:szCs w:val="22"/>
          <w:shd w:fill="FFFFFF" w:val="clear"/>
        </w:rPr>
      </w:pPr>
      <w:r>
        <w:rPr>
          <w:rFonts w:cs="Arial CYR" w:ascii="Arial CYR" w:hAnsi="Arial CYR"/>
          <w:color w:val="000000"/>
          <w:sz w:val="26"/>
          <w:szCs w:val="22"/>
          <w:shd w:fill="FFFFFF" w:val="clear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260D0"/>
      <w:u w:val="non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Arial Unicode MS" w:cs="Courier New"/>
      <w:color w:val="000000"/>
      <w:sz w:val="28"/>
      <w:szCs w:val="28"/>
      <w:lang w:val="ru-R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220-15&apos;);" TargetMode="External"/><Relationship Id="rId4" Type="http://schemas.openxmlformats.org/officeDocument/2006/relationships/hyperlink" Target="javascript:OpenDoc(&apos;1579-15&apos;);" TargetMode="External"/><Relationship Id="rId5" Type="http://schemas.openxmlformats.org/officeDocument/2006/relationships/hyperlink" Target="javascript:OpenDoc(&apos;2154-15&apos;);" TargetMode="External"/><Relationship Id="rId6" Type="http://schemas.openxmlformats.org/officeDocument/2006/relationships/hyperlink" Target="javascript:OpenDoc(&apos;2457-15&apos;);" TargetMode="External"/><Relationship Id="rId7" Type="http://schemas.openxmlformats.org/officeDocument/2006/relationships/hyperlink" Target="javascript:OpenDoc(&apos;1276-17&apos;);" TargetMode="External"/><Relationship Id="rId8" Type="http://schemas.openxmlformats.org/officeDocument/2006/relationships/hyperlink" Target="javascript:OpenDoc(&apos;3133-17&apos;);" TargetMode="External"/><Relationship Id="rId9" Type="http://schemas.openxmlformats.org/officeDocument/2006/relationships/hyperlink" Target="javascript:OpenDoc(&apos;2905-14&apos;);" TargetMode="External"/><Relationship Id="rId10" Type="http://schemas.openxmlformats.org/officeDocument/2006/relationships/hyperlink" Target="javascript:OpenDoc(&apos;380-15&apos;);" TargetMode="External"/><Relationship Id="rId11" Type="http://schemas.openxmlformats.org/officeDocument/2006/relationships/hyperlink" Target="javascript:OpenDoc(&apos;1344-15&apos;);" TargetMode="External"/><Relationship Id="rId12" Type="http://schemas.openxmlformats.org/officeDocument/2006/relationships/hyperlink" Target="javascript:OpenDoc(&apos;2285-15&apos;);" TargetMode="External"/><Relationship Id="rId13" Type="http://schemas.openxmlformats.org/officeDocument/2006/relationships/hyperlink" Target="javascript:OpenDoc(&apos;2285-15&apos;);" TargetMode="External"/><Relationship Id="rId14" Type="http://schemas.openxmlformats.org/officeDocument/2006/relationships/hyperlink" Target="javascript:OpenDoc(&apos;2505-15&apos;);" TargetMode="External"/><Relationship Id="rId15" Type="http://schemas.openxmlformats.org/officeDocument/2006/relationships/hyperlink" Target="javascript:OpenDoc(&apos;2154-15&apos;);" TargetMode="External"/><Relationship Id="rId16" Type="http://schemas.openxmlformats.org/officeDocument/2006/relationships/hyperlink" Target="javascript:OpenDoc(&apos;2457-15&apos;);" TargetMode="External"/><Relationship Id="rId17" Type="http://schemas.openxmlformats.org/officeDocument/2006/relationships/hyperlink" Target="javascript:OpenDoc(&apos;254&#1082;/96-&#1074;&#1088;&apos;);" TargetMode="External"/><Relationship Id="rId18" Type="http://schemas.openxmlformats.org/officeDocument/2006/relationships/hyperlink" Target="javascript:OpenDoc(&apos;1579-15&apos;);" TargetMode="External"/><Relationship Id="rId19" Type="http://schemas.openxmlformats.org/officeDocument/2006/relationships/hyperlink" Target="javascript:OpenDoc(&apos;1220-15&apos;);" TargetMode="External"/><Relationship Id="rId20" Type="http://schemas.openxmlformats.org/officeDocument/2006/relationships/hyperlink" Target="javascript:OpenDoc(&apos;889-2001-&#1087;&apos;);" TargetMode="External"/><Relationship Id="rId21" Type="http://schemas.openxmlformats.org/officeDocument/2006/relationships/hyperlink" Target="javascript:OpenDoc(&apos;z1073-01&apos;);" TargetMode="External"/><Relationship Id="rId22" Type="http://schemas.openxmlformats.org/officeDocument/2006/relationships/hyperlink" Target="javascript:OpenDoc(&apos;1727-15&apos;);" TargetMode="External"/><Relationship Id="rId23" Type="http://schemas.openxmlformats.org/officeDocument/2006/relationships/hyperlink" Target="javascript:OpenDoc(&apos;1727-15&apos;);" TargetMode="External"/><Relationship Id="rId24" Type="http://schemas.openxmlformats.org/officeDocument/2006/relationships/hyperlink" Target="javascript:OpenDoc(&apos;2457-15&apos;);" TargetMode="External"/><Relationship Id="rId25" Type="http://schemas.openxmlformats.org/officeDocument/2006/relationships/hyperlink" Target="javascript:OpenDoc(&apos;2457-15&apos;);" TargetMode="External"/><Relationship Id="rId26" Type="http://schemas.openxmlformats.org/officeDocument/2006/relationships/hyperlink" Target="javascript:OpenDoc(&apos;1579-15&apos;);" TargetMode="External"/><Relationship Id="rId27" Type="http://schemas.openxmlformats.org/officeDocument/2006/relationships/hyperlink" Target="javascript:OpenDoc(&apos;2457-15&apos;);" TargetMode="External"/><Relationship Id="rId28" Type="http://schemas.openxmlformats.org/officeDocument/2006/relationships/hyperlink" Target="javascript:OpenDoc(&apos;2457-15&apos;);" TargetMode="External"/><Relationship Id="rId29" Type="http://schemas.openxmlformats.org/officeDocument/2006/relationships/hyperlink" Target="javascript:OpenDoc(&apos;3133-17&apos;);" TargetMode="External"/><Relationship Id="rId30" Type="http://schemas.openxmlformats.org/officeDocument/2006/relationships/hyperlink" Target="javascript:OpenDoc(&apos;3133-17&apos;);" TargetMode="External"/><Relationship Id="rId31" Type="http://schemas.openxmlformats.org/officeDocument/2006/relationships/hyperlink" Target="javascript:OpenDoc(&apos;1579-15&apos;);" TargetMode="External"/><Relationship Id="rId32" Type="http://schemas.openxmlformats.org/officeDocument/2006/relationships/hyperlink" Target="javascript:OpenDoc(&apos;2154-15&apos;);" TargetMode="External"/><Relationship Id="rId33" Type="http://schemas.openxmlformats.org/officeDocument/2006/relationships/hyperlink" Target="javascript:OpenDoc(&apos;2457-15&apos;);" TargetMode="External"/><Relationship Id="rId34" Type="http://schemas.openxmlformats.org/officeDocument/2006/relationships/hyperlink" Target="javascript:OpenDoc(&apos;1579-15&apos;);" TargetMode="External"/><Relationship Id="rId35" Type="http://schemas.openxmlformats.org/officeDocument/2006/relationships/hyperlink" Target="javascript:OpenDoc(&apos;1579-15&apos;);" TargetMode="External"/><Relationship Id="rId36" Type="http://schemas.openxmlformats.org/officeDocument/2006/relationships/hyperlink" Target="javascript:OpenDoc(&apos;1579-15&apos;);" TargetMode="External"/><Relationship Id="rId37" Type="http://schemas.openxmlformats.org/officeDocument/2006/relationships/hyperlink" Target="javascript:OpenDoc(&apos;1579-15&apos;);" TargetMode="External"/><Relationship Id="rId38" Type="http://schemas.openxmlformats.org/officeDocument/2006/relationships/hyperlink" Target="javascript:OpenDoc(&apos;1579-15&apos;);" TargetMode="External"/><Relationship Id="rId39" Type="http://schemas.openxmlformats.org/officeDocument/2006/relationships/hyperlink" Target="javascript:OpenDoc(&apos;1220-15&apos;);" TargetMode="External"/><Relationship Id="rId40" Type="http://schemas.openxmlformats.org/officeDocument/2006/relationships/hyperlink" Target="javascript:OpenDoc(&apos;2457-15&apos;);" TargetMode="External"/><Relationship Id="rId41" Type="http://schemas.openxmlformats.org/officeDocument/2006/relationships/hyperlink" Target="javascript:OpenDoc(&apos;1276-17&apos;);" TargetMode="External"/><Relationship Id="rId42" Type="http://schemas.openxmlformats.org/officeDocument/2006/relationships/hyperlink" Target="javascript:OpenDoc(&apos;2457-15&apos;);" TargetMode="External"/><Relationship Id="rId43" Type="http://schemas.openxmlformats.org/officeDocument/2006/relationships/hyperlink" Target="javascript:OpenDoc(&apos;3133-17&apos;);" TargetMode="External"/><Relationship Id="rId44" Type="http://schemas.openxmlformats.org/officeDocument/2006/relationships/hyperlink" Target="javascript:OpenDoc(&apos;1579-15&apos;);" TargetMode="External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34:00Z</dcterms:created>
  <dc:creator>Татьяна</dc:creator>
  <dc:description/>
  <cp:keywords/>
  <dc:language>en-US</dc:language>
  <cp:lastModifiedBy>Marina</cp:lastModifiedBy>
  <dcterms:modified xsi:type="dcterms:W3CDTF">2011-09-22T19:15:00Z</dcterms:modified>
  <cp:revision>5</cp:revision>
  <dc:subject/>
  <dc:title/>
</cp:coreProperties>
</file>