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0"/>
      </w:tblGrid>
      <w:tr>
        <w:trPr/>
        <w:tc>
          <w:tcPr>
            <w:tcW w:w="11090" w:type="dxa"/>
            <w:tcBorders/>
            <w:vAlign w:val="center"/>
          </w:tcPr>
          <w:p>
            <w:pPr>
              <w:pStyle w:val="HTMLPreformatte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З А К О Н   У К Р А Ї Н И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" w:name="2"/>
            <w:bookmarkEnd w:id="1"/>
            <w:r>
              <w:rPr>
                <w:rFonts w:eastAsia="Courier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о основи соціального захисту бездомних </w:t>
              <w:br/>
              <w:t xml:space="preserve">                    осіб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( Відомості Верховної Ради України (ВВР), 2005, N 26, ст.354 )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" w:name="4"/>
            <w:bookmarkEnd w:id="3"/>
            <w:r>
              <w:rPr>
                <w:rFonts w:eastAsia="Courier New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{ Із змінами, внесеними згідно із Законом </w:t>
              <w:br/>
              <w:t xml:space="preserve">   N 1276-VI ( </w:t>
            </w:r>
            <w:hyperlink r:id="rId3">
              <w:r>
                <w:rPr>
                  <w:rStyle w:val="InternetLink"/>
                  <w:i/>
                  <w:iCs/>
                  <w:sz w:val="28"/>
                  <w:szCs w:val="28"/>
                </w:rPr>
                <w:t>1276-17</w:t>
              </w:r>
            </w:hyperlink>
            <w:r>
              <w:rPr>
                <w:i/>
                <w:iCs/>
                <w:sz w:val="28"/>
                <w:szCs w:val="28"/>
              </w:rPr>
              <w:t xml:space="preserve"> ) від 16.04.2009, ВВР, 2009, N 38, ст.535 }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" w:name="5"/>
            <w:bookmarkEnd w:id="4"/>
            <w:r>
              <w:rPr>
                <w:rFonts w:eastAsia="Courier New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{ В редакції Закону </w:t>
              <w:br/>
              <w:t xml:space="preserve">   N 2823-VI ( </w:t>
            </w:r>
            <w:hyperlink r:id="rId4">
              <w:r>
                <w:rPr>
                  <w:rStyle w:val="InternetLink"/>
                  <w:i/>
                  <w:iCs/>
                  <w:sz w:val="28"/>
                  <w:szCs w:val="28"/>
                </w:rPr>
                <w:t>2823-17</w:t>
              </w:r>
            </w:hyperlink>
            <w:r>
              <w:rPr>
                <w:i/>
                <w:iCs/>
                <w:sz w:val="28"/>
                <w:szCs w:val="28"/>
              </w:rPr>
              <w:t xml:space="preserve"> ) від 21.12.2010, ВВР, 2011, N 27, ст.226 }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{ Із змінами, внесеними згідно із Законом </w:t>
              <w:br/>
              <w:t xml:space="preserve">   N 3234-VI ( </w:t>
            </w:r>
            <w:hyperlink r:id="rId5">
              <w:r>
                <w:rPr>
                  <w:rStyle w:val="InternetLink"/>
                  <w:i/>
                  <w:iCs/>
                  <w:sz w:val="28"/>
                  <w:szCs w:val="28"/>
                </w:rPr>
                <w:t>3234-17</w:t>
              </w:r>
            </w:hyperlink>
            <w:r>
              <w:rPr>
                <w:i/>
                <w:iCs/>
                <w:sz w:val="28"/>
                <w:szCs w:val="28"/>
              </w:rPr>
              <w:t xml:space="preserve"> ) від 19.04.2011 } </w:t>
              <w:br/>
              <w:t xml:space="preserve"> </w:t>
              <w:br/>
            </w:r>
          </w:p>
          <w:p>
            <w:pPr>
              <w:pStyle w:val="HTMLPreformatted"/>
              <w:rPr/>
            </w:pPr>
            <w:bookmarkStart w:id="6" w:name="7"/>
            <w:bookmarkEnd w:id="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й Закон   визначає   загальні  засади  соціального  захисту </w:t>
              <w:br/>
              <w:t xml:space="preserve">бездомних  осіб  і   безпритульних   дітей,   забезпечує   правове </w:t>
              <w:br/>
              <w:t xml:space="preserve">регулювання  відносин у суспільстві,  які спрямовані на реалізацію </w:t>
              <w:br/>
              <w:t xml:space="preserve">бездомними  особами  і  безпритульними  дітьми  прав   і   свобод, </w:t>
              <w:br/>
              <w:t xml:space="preserve">передбачених   Конституцією    (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54к/96-ВР</w:t>
              </w:r>
            </w:hyperlink>
            <w:r>
              <w:rPr>
                <w:sz w:val="28"/>
                <w:szCs w:val="28"/>
              </w:rPr>
              <w:t xml:space="preserve"> )   та  законодавством </w:t>
              <w:br/>
              <w:t xml:space="preserve">України,  створює умови для діяльності громадських та  благодійних </w:t>
              <w:br/>
              <w:t xml:space="preserve">організацій, що працюють у сфері соціального захисту населення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" w:name="8"/>
            <w:bookmarkEnd w:id="7"/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Розділ I. ЗАГАЛЬНІ ПОЛОЖЕННЯ </w:t>
              <w:br/>
            </w:r>
          </w:p>
          <w:p>
            <w:pPr>
              <w:pStyle w:val="HTMLPreformatted"/>
              <w:rPr/>
            </w:pPr>
            <w:bookmarkStart w:id="8" w:name="9"/>
            <w:bookmarkEnd w:id="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</w:t>
            </w:r>
            <w:r>
              <w:rPr>
                <w:sz w:val="28"/>
                <w:szCs w:val="28"/>
              </w:rPr>
              <w:t xml:space="preserve">. Законодавство України про основи соціального </w:t>
              <w:br/>
              <w:t xml:space="preserve">               захисту бездомних осіб і безпритульних дітей </w:t>
              <w:br/>
            </w:r>
          </w:p>
          <w:p>
            <w:pPr>
              <w:pStyle w:val="HTMLPreformatted"/>
              <w:rPr/>
            </w:pPr>
            <w:bookmarkStart w:id="9" w:name="10"/>
            <w:bookmarkEnd w:id="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Законодавство  України  про  основи  соціального   захисту </w:t>
              <w:br/>
              <w:t xml:space="preserve">бездомних  осіб  і  безпритульних дітей ґрунтується на Конституції </w:t>
              <w:br/>
              <w:t xml:space="preserve">України (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54к/96-ВР</w:t>
              </w:r>
            </w:hyperlink>
            <w:r>
              <w:rPr>
                <w:sz w:val="28"/>
                <w:szCs w:val="28"/>
              </w:rPr>
              <w:t xml:space="preserve"> )  і  складається  з  цього  Закону,  законів </w:t>
              <w:br/>
              <w:t xml:space="preserve">України  "Про  соціальні  послуги"   (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966-15</w:t>
              </w:r>
            </w:hyperlink>
            <w:r>
              <w:rPr>
                <w:sz w:val="28"/>
                <w:szCs w:val="28"/>
              </w:rPr>
              <w:t xml:space="preserve"> ),   "Про  соціальну </w:t>
              <w:br/>
              <w:t xml:space="preserve">адаптацію осіб,  які відбували покарання у виді обмеження волі або </w:t>
              <w:br/>
              <w:t xml:space="preserve">позбавлення  волі  на  певний  строк"   (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104-15</w:t>
              </w:r>
            </w:hyperlink>
            <w:r>
              <w:rPr>
                <w:sz w:val="28"/>
                <w:szCs w:val="28"/>
              </w:rPr>
              <w:t xml:space="preserve"> ),  "Про охорону </w:t>
              <w:br/>
              <w:t xml:space="preserve">дитинства" (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2402-14</w:t>
              </w:r>
            </w:hyperlink>
            <w:r>
              <w:rPr>
                <w:sz w:val="28"/>
                <w:szCs w:val="28"/>
              </w:rPr>
              <w:t xml:space="preserve"> ),  "Про забезпечення  організаційно-правових </w:t>
              <w:br/>
              <w:t xml:space="preserve">умов   соціального   захисту  дітей-сиріт  та  дітей,  позбавлених </w:t>
              <w:br/>
              <w:t xml:space="preserve">батьківського  піклування"   (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2342-15</w:t>
              </w:r>
            </w:hyperlink>
            <w:r>
              <w:rPr>
                <w:sz w:val="28"/>
                <w:szCs w:val="28"/>
              </w:rPr>
              <w:t xml:space="preserve"> ),   "Про   житловий   фонд </w:t>
              <w:br/>
              <w:t xml:space="preserve">соціального призначення" (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3334-15</w:t>
              </w:r>
            </w:hyperlink>
            <w:r>
              <w:rPr>
                <w:sz w:val="28"/>
                <w:szCs w:val="28"/>
              </w:rPr>
              <w:t xml:space="preserve"> ),  "Про свободу пересування та </w:t>
              <w:br/>
              <w:t xml:space="preserve">вільний вибір місця проживання в Україні"  (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382-15</w:t>
              </w:r>
            </w:hyperlink>
            <w:r>
              <w:rPr>
                <w:sz w:val="28"/>
                <w:szCs w:val="28"/>
              </w:rPr>
              <w:t xml:space="preserve"> )   та  інших </w:t>
              <w:br/>
              <w:t xml:space="preserve">нормативно-правових актів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" w:name="11"/>
            <w:bookmarkEnd w:id="1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Під   час   вирішення   питань  щодо  соціального  захисту </w:t>
              <w:br/>
              <w:t xml:space="preserve">бездомних  осіб  і  безпритульних   дітей   застосовуються   норми </w:t>
              <w:br/>
              <w:t xml:space="preserve">міжнародного права та правила, встановлені міжнародними договорами </w:t>
              <w:br/>
              <w:t xml:space="preserve">України,  згода на  обов'язковість  яких  надана  Верховною  Радою </w:t>
              <w:br/>
              <w:t xml:space="preserve">України. </w:t>
              <w:br/>
            </w:r>
          </w:p>
          <w:p>
            <w:pPr>
              <w:pStyle w:val="HTMLPreformatted"/>
              <w:rPr/>
            </w:pPr>
            <w:bookmarkStart w:id="11" w:name="12"/>
            <w:bookmarkEnd w:id="1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</w:t>
            </w:r>
            <w:r>
              <w:rPr>
                <w:sz w:val="28"/>
                <w:szCs w:val="28"/>
              </w:rPr>
              <w:t xml:space="preserve">. Визначення термінів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" w:name="13"/>
            <w:bookmarkEnd w:id="1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У  цьому Законі наведені нижче терміни вживаються в такому </w:t>
              <w:br/>
              <w:t xml:space="preserve">значенні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" w:name="14"/>
            <w:bookmarkEnd w:id="1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здомність -   соціальне   становище    людини,    зумовлене </w:t>
              <w:br/>
              <w:t xml:space="preserve">відсутністю в неї будь-якого житла, призначеного та придатного для </w:t>
              <w:br/>
              <w:t xml:space="preserve">прожива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" w:name="15"/>
            <w:bookmarkEnd w:id="1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здомна особа - особа, яка перебуває у соціальному становищі </w:t>
              <w:br/>
              <w:t xml:space="preserve">бездомності.  До  бездомних  осіб  належать  безпритульні особи та </w:t>
              <w:br/>
              <w:t xml:space="preserve">особи, які мають притулок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5" w:name="16"/>
            <w:bookmarkEnd w:id="1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зпритульна особа  -  повнолітня  особа,  яка  проживає   на </w:t>
              <w:br/>
              <w:t xml:space="preserve">вулиці,  в  парках,  підвалах,  під'їздах  будинків,  на  горищах, </w:t>
              <w:br/>
              <w:t xml:space="preserve">об'єктах незавершеного будівництва,  в інших місцях, непризначених </w:t>
              <w:br/>
              <w:t xml:space="preserve">та непридатних для проживання,  у тому числі жилих приміщеннях, що </w:t>
              <w:br/>
              <w:t xml:space="preserve">перебувають в аварійному стані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6" w:name="17"/>
            <w:bookmarkEnd w:id="1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зпритульні діти - діти,  які були покинуті  батьками,  самі </w:t>
              <w:br/>
              <w:t xml:space="preserve">залишили  сім'ю  або  дитячі заклади,  де вони виховувалися,  і не </w:t>
              <w:br/>
              <w:t xml:space="preserve">мають певного місця прожива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7" w:name="18"/>
            <w:bookmarkEnd w:id="1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іти-сироти - діти, в яких померли чи загинули батьки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8" w:name="19"/>
            <w:bookmarkEnd w:id="1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іти, позбавлені  батьківського  піклування,  -   діти,   які </w:t>
              <w:br/>
              <w:t xml:space="preserve">залишилися  без  піклування  батьків  у  зв'язку з позбавленням їх </w:t>
              <w:br/>
              <w:t xml:space="preserve">батьківських  прав,  відібранням   у   батьків   без   позбавлення </w:t>
              <w:br/>
              <w:t xml:space="preserve">батьківських  прав,  визнанням  батьків  безвісно  відсутніми  або </w:t>
              <w:br/>
              <w:t xml:space="preserve">недієздатними,  оголошенням  їх  померлими,  відбуванням  батьками </w:t>
              <w:br/>
              <w:t xml:space="preserve">покарання  в місцях позбавлення волі та перебуванням їх під вартою </w:t>
              <w:br/>
              <w:t xml:space="preserve">на час слідства, розшуком їх органами внутрішніх справ, пов'язаним </w:t>
              <w:br/>
              <w:t xml:space="preserve">з  ухиленням від сплати аліментів та відсутністю відомостей про їх </w:t>
              <w:br/>
              <w:t xml:space="preserve">місцезнаходження,  тривалою хворобою батьків,  що  перешкоджає  їм </w:t>
              <w:br/>
              <w:t xml:space="preserve">виконувати  свої  батьківські  обов'язки,  а також підкинуті діти, </w:t>
              <w:br/>
              <w:t xml:space="preserve">діти,  батьки яких невідомі, діти, від яких відмовилися батьки, та </w:t>
              <w:br/>
              <w:t xml:space="preserve">безпритульні діти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9" w:name="20"/>
            <w:bookmarkEnd w:id="1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лади для  бездомних осіб і безпритульних дітей - соціальні </w:t>
              <w:br/>
              <w:t xml:space="preserve">заклади, діяльність яких спрямована на допомогу бездомним особам і </w:t>
              <w:br/>
              <w:t xml:space="preserve">безпритульним дітям, їх підтримку та реінтеграцію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0" w:name="21"/>
            <w:bookmarkEnd w:id="2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ісце проживання  або  місце  перебування  бездомної  особи - </w:t>
              <w:br/>
              <w:t xml:space="preserve">адміністративно-територіальна одиниця,  на  території  якої  особа </w:t>
              <w:br/>
              <w:t xml:space="preserve">проживає  відповідно понад шість або менше шести місяців на рік та </w:t>
              <w:br/>
              <w:t xml:space="preserve">на території якої здійснюється зв'язок між особою і  державою,  що </w:t>
              <w:br/>
              <w:t xml:space="preserve">виявляється у взаємних правах і обов'язках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1" w:name="22"/>
            <w:bookmarkEnd w:id="2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оба, яка   має  притулок,  -  особа,  яка  отримує  послугу </w:t>
              <w:br/>
              <w:t xml:space="preserve">тимчасового притулку  в  закладах  для  бездомних  осіб  та  інших </w:t>
              <w:br/>
              <w:t xml:space="preserve">соціальних закладах і установах, що надають такий притулок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2" w:name="23"/>
            <w:bookmarkEnd w:id="2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побігання бездомності  і безпритульності - система заходів, </w:t>
              <w:br/>
              <w:t xml:space="preserve">спрямованих на  усунення  правових,  соціальних  та  інших  причин </w:t>
              <w:br/>
              <w:t xml:space="preserve">виникнення бездомності та безпритульності,  запобігання їм, у тому </w:t>
              <w:br/>
              <w:t xml:space="preserve">числі заходів щодо зниження ризику  втрати  особою  прав  на  жилі </w:t>
              <w:br/>
              <w:t xml:space="preserve">приміщення  і запобігання втраті цих прав,  а також на запобігання </w:t>
              <w:br/>
              <w:t xml:space="preserve">виникненню   негативних   суспільних   наслідків,   пов'язаних   з </w:t>
              <w:br/>
              <w:t xml:space="preserve">відсутністю в особи житла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3" w:name="24"/>
            <w:bookmarkEnd w:id="2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інтеграція бездомних  осіб  і  безпритульних дітей - процес </w:t>
              <w:br/>
              <w:t xml:space="preserve">повернення  бездомних  осіб  і  безпритульних  дітей  до  життя  в </w:t>
              <w:br/>
              <w:t xml:space="preserve">суспільстві як повноправних його членів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4" w:name="25"/>
            <w:bookmarkEnd w:id="2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єстрація місця  проживання  або місця перебування бездомної </w:t>
              <w:br/>
              <w:t xml:space="preserve">особи - внесення відомостей до  паспортного  документа  про  місце </w:t>
              <w:br/>
              <w:t xml:space="preserve">проживання  або  місце  перебування  особи  із  зазначенням адреси </w:t>
              <w:br/>
              <w:t xml:space="preserve">закладу для бездомних осіб та внесення цих даних до реєстраційного </w:t>
              <w:br/>
              <w:t xml:space="preserve">обліку  відповідного органу спеціально уповноваженого центрального </w:t>
              <w:br/>
              <w:t xml:space="preserve">органу виконавчої влади з питань реєстрації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5" w:name="26"/>
            <w:bookmarkEnd w:id="2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ціальне патрулювання - мобільна  форма  надання  соціальних </w:t>
              <w:br/>
              <w:t xml:space="preserve">послуг  відповідними  фахівцями поза межами закладів для бездомних </w:t>
              <w:br/>
              <w:t xml:space="preserve">осіб і безпритульних дітей. </w:t>
              <w:br/>
            </w:r>
          </w:p>
          <w:p>
            <w:pPr>
              <w:pStyle w:val="HTMLPreformatted"/>
              <w:rPr/>
            </w:pPr>
            <w:bookmarkStart w:id="26" w:name="27"/>
            <w:bookmarkEnd w:id="2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3</w:t>
            </w:r>
            <w:r>
              <w:rPr>
                <w:sz w:val="28"/>
                <w:szCs w:val="28"/>
              </w:rPr>
              <w:t xml:space="preserve">. Основні принципи соціального захисту бездомних осіб </w:t>
              <w:br/>
              <w:t xml:space="preserve">              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7" w:name="28"/>
            <w:bookmarkEnd w:id="2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оціальний  захист  бездомних  осіб  і безпритульних дітей </w:t>
              <w:br/>
              <w:t xml:space="preserve">ґрунтується на принципах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8" w:name="29"/>
            <w:bookmarkEnd w:id="2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онності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29" w:name="30"/>
            <w:bookmarkEnd w:id="2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мократизму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0" w:name="31"/>
            <w:bookmarkEnd w:id="3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івності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1" w:name="32"/>
            <w:bookmarkEnd w:id="3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аги до особистості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2" w:name="33"/>
            <w:bookmarkEnd w:id="3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знання честі та гідності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3" w:name="34"/>
            <w:bookmarkEnd w:id="3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безпечення основних прав і свобод людини. </w:t>
              <w:br/>
            </w:r>
          </w:p>
          <w:p>
            <w:pPr>
              <w:pStyle w:val="HTMLPreformatted"/>
              <w:rPr/>
            </w:pPr>
            <w:bookmarkStart w:id="34" w:name="35"/>
            <w:bookmarkEnd w:id="3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4</w:t>
            </w:r>
            <w:r>
              <w:rPr>
                <w:sz w:val="28"/>
                <w:szCs w:val="28"/>
              </w:rPr>
              <w:t xml:space="preserve">. Сфера дії Закону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5" w:name="36"/>
            <w:bookmarkEnd w:id="3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Цей Закон поширюється на громадян  України,  іноземців  та </w:t>
              <w:br/>
              <w:t xml:space="preserve">осіб  без  громадянства,  які  на законних підставах проживають на </w:t>
              <w:br/>
              <w:t xml:space="preserve">території України. </w:t>
              <w:br/>
            </w:r>
          </w:p>
          <w:p>
            <w:pPr>
              <w:pStyle w:val="HTMLPreformatted"/>
              <w:rPr/>
            </w:pPr>
            <w:bookmarkStart w:id="36" w:name="37"/>
            <w:bookmarkEnd w:id="3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5</w:t>
            </w:r>
            <w:r>
              <w:rPr>
                <w:sz w:val="28"/>
                <w:szCs w:val="28"/>
              </w:rPr>
              <w:t xml:space="preserve">. Основні права та обов'язки бездомних осіб </w:t>
              <w:br/>
              <w:t xml:space="preserve">               і безпритульних дітей </w:t>
              <w:br/>
            </w:r>
          </w:p>
          <w:p>
            <w:pPr>
              <w:pStyle w:val="HTMLPreformatted"/>
              <w:rPr/>
            </w:pPr>
            <w:bookmarkStart w:id="37" w:name="38"/>
            <w:bookmarkEnd w:id="3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Бездомні  особи  і  безпритульні  діти  мають  всі права і </w:t>
              <w:br/>
              <w:t xml:space="preserve">свободи,  закріплені  Конституцією  (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54к/96-ВР</w:t>
              </w:r>
            </w:hyperlink>
            <w:r>
              <w:rPr>
                <w:sz w:val="28"/>
                <w:szCs w:val="28"/>
              </w:rPr>
              <w:t xml:space="preserve">  )  і   законами </w:t>
              <w:br/>
              <w:t xml:space="preserve">України. </w:t>
              <w:br/>
            </w:r>
          </w:p>
          <w:p>
            <w:pPr>
              <w:pStyle w:val="HTMLPreformatted"/>
              <w:rPr/>
            </w:pPr>
            <w:bookmarkStart w:id="38" w:name="39"/>
            <w:bookmarkEnd w:id="3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Бездомні    особи    і   безпритульні   діти   зобов'язані </w:t>
              <w:br/>
              <w:t xml:space="preserve">дотримуватися  Конституції  ( 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254к/96-ВР</w:t>
              </w:r>
            </w:hyperlink>
            <w:r>
              <w:rPr>
                <w:sz w:val="28"/>
                <w:szCs w:val="28"/>
              </w:rPr>
              <w:t xml:space="preserve">  )  і  законів  України, </w:t>
              <w:br/>
              <w:t xml:space="preserve">шанувати традиції та звичаї народу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39" w:name="40"/>
            <w:bookmarkEnd w:id="3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Бездомні  особи зобов'язані надавати достовірну інформацію </w:t>
              <w:br/>
              <w:t xml:space="preserve">щодо наявності у них  житла  та  іншу  інформацію,  спрямовану  на </w:t>
              <w:br/>
              <w:t xml:space="preserve">розв'язання їхніх життєвих проблем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0" w:name="41"/>
            <w:bookmarkEnd w:id="40"/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Розділ II. СИСТЕМА ОБЛІКУ ТА РЕЄСТРАЦІЇ </w:t>
              <w:br/>
              <w:t xml:space="preserve">               БЕЗДОМНИХ ОСІБ І БЕЗПРИТУЛЬНИХ ДІТЕЙ </w:t>
              <w:br/>
            </w:r>
          </w:p>
          <w:p>
            <w:pPr>
              <w:pStyle w:val="HTMLPreformatted"/>
              <w:rPr/>
            </w:pPr>
            <w:bookmarkStart w:id="41" w:name="42"/>
            <w:bookmarkEnd w:id="4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6</w:t>
            </w:r>
            <w:r>
              <w:rPr>
                <w:sz w:val="28"/>
                <w:szCs w:val="28"/>
              </w:rPr>
              <w:t xml:space="preserve">. Облік бездомних осіб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2" w:name="43"/>
            <w:bookmarkEnd w:id="4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З метою створення необхідних умов для забезпечення прав та </w:t>
              <w:br/>
              <w:t xml:space="preserve">свобод  бездомних  осіб  і  безпритульних  дітей впроваджується їх </w:t>
              <w:br/>
              <w:t xml:space="preserve">облік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3" w:name="44"/>
            <w:bookmarkEnd w:id="4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Облік бездомних осіб ведеться за місцем їх проживання  або </w:t>
              <w:br/>
              <w:t xml:space="preserve">місцем   перебування  на  підставі  особистого  звернення  або  їх </w:t>
              <w:br/>
              <w:t xml:space="preserve">виявлення. </w:t>
              <w:br/>
            </w:r>
          </w:p>
          <w:p>
            <w:pPr>
              <w:pStyle w:val="HTMLPreformatted"/>
              <w:rPr/>
            </w:pPr>
            <w:bookmarkStart w:id="44" w:name="45"/>
            <w:bookmarkEnd w:id="4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блік безпритульних дітей ведеться відповідно  до  законів </w:t>
              <w:br/>
              <w:t xml:space="preserve">України "Про  органи  і  служби  у  справах  дітей  та  спеціальні </w:t>
              <w:br/>
              <w:t xml:space="preserve">установи  для  дітей"     (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0/95-ВР</w:t>
              </w:r>
            </w:hyperlink>
            <w:r>
              <w:rPr>
                <w:sz w:val="28"/>
                <w:szCs w:val="28"/>
              </w:rPr>
              <w:t xml:space="preserve"> )     і   "Про   забезпечення </w:t>
              <w:br/>
              <w:t xml:space="preserve">організаційно-правових  умов  соціального  захисту  дітей-сиріт та </w:t>
              <w:br/>
              <w:t xml:space="preserve">дітей, позбавлених батьківського піклування" (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42-15</w:t>
              </w:r>
            </w:hyperlink>
            <w:r>
              <w:rPr>
                <w:sz w:val="28"/>
                <w:szCs w:val="28"/>
              </w:rPr>
              <w:t xml:space="preserve"> ). </w:t>
              <w:br/>
            </w:r>
          </w:p>
          <w:p>
            <w:pPr>
              <w:pStyle w:val="HTMLPreformatted"/>
              <w:rPr/>
            </w:pPr>
            <w:bookmarkStart w:id="45" w:name="46"/>
            <w:bookmarkEnd w:id="4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7</w:t>
            </w:r>
            <w:r>
              <w:rPr>
                <w:sz w:val="28"/>
                <w:szCs w:val="28"/>
              </w:rPr>
              <w:t xml:space="preserve">. Суб'єкти, які ведуть облік бездомних осіб </w:t>
              <w:br/>
              <w:t xml:space="preserve">              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6" w:name="47"/>
            <w:bookmarkEnd w:id="4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Облік  бездомних  осіб  за місцем їх проживання або місцем </w:t>
              <w:br/>
              <w:t xml:space="preserve">перебування ведеться відповідними закладами для бездомних  осіб  - </w:t>
              <w:br/>
              <w:t xml:space="preserve">центрами обліку,  що створюються органами місцевого самоврядування </w:t>
              <w:br/>
              <w:t xml:space="preserve">та місцевими органами виконавчої влад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7" w:name="48"/>
            <w:bookmarkEnd w:id="4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Центри обліку можуть  утворюватися  також  громадськими  і </w:t>
              <w:br/>
              <w:t xml:space="preserve">благодійними  організаціями  та  на договірних засадах з місцевими </w:t>
              <w:br/>
              <w:t xml:space="preserve">органами виконавчої влади  та  органами  місцевого  самоврядування </w:t>
              <w:br/>
              <w:t xml:space="preserve">надавати  послуги  щодо  здійснення  виявлення та обліку бездомних </w:t>
              <w:br/>
              <w:t xml:space="preserve">осіб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8" w:name="49"/>
            <w:bookmarkEnd w:id="4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Структура   і   режим   роботи   центрів   обліку    мають </w:t>
              <w:br/>
              <w:t xml:space="preserve">забезпечувати доступність обліку для бездомних осіб. У разі взяття </w:t>
              <w:br/>
              <w:t xml:space="preserve">на облік бездомних осіб вони отримують посвідчення про  взяття  на </w:t>
              <w:br/>
              <w:t xml:space="preserve">облік встановленого зразка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49" w:name="50"/>
            <w:bookmarkEnd w:id="4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іяльність центрів  обліку  регулюється  типовим  положенням, </w:t>
              <w:br/>
              <w:t xml:space="preserve">затвердженим центральним органом виконавчої влади у сфері праці та </w:t>
              <w:br/>
              <w:t xml:space="preserve">соціальної політик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0" w:name="51"/>
            <w:bookmarkEnd w:id="5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Відповідно  до  законодавства  у  складі  інших соціальних </w:t>
              <w:br/>
              <w:t xml:space="preserve">служб можуть утворюватися структурні підрозділи (бюро,  відділення </w:t>
              <w:br/>
              <w:t xml:space="preserve">тощо)  без  створення юридичної особи для ведення обліку бездомних </w:t>
              <w:br/>
              <w:t xml:space="preserve">осіб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1" w:name="52"/>
            <w:bookmarkEnd w:id="5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Облік безпритульних  дітей  ведеться  службами  у  справах </w:t>
              <w:br/>
              <w:t xml:space="preserve">дітей  місцевих  органів  виконавчої  влади  та  органів місцевого </w:t>
              <w:br/>
              <w:t xml:space="preserve">самоврядування. </w:t>
              <w:br/>
            </w:r>
          </w:p>
          <w:p>
            <w:pPr>
              <w:pStyle w:val="HTMLPreformatted"/>
              <w:rPr/>
            </w:pPr>
            <w:bookmarkStart w:id="52" w:name="53"/>
            <w:bookmarkEnd w:id="5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8</w:t>
            </w:r>
            <w:r>
              <w:rPr>
                <w:sz w:val="28"/>
                <w:szCs w:val="28"/>
              </w:rPr>
              <w:t xml:space="preserve">. Поновлення та отримання документів, </w:t>
              <w:br/>
              <w:t xml:space="preserve">               що посвідчують особу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3" w:name="54"/>
            <w:bookmarkEnd w:id="5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Бездомні   особи,  які  не  мають  паспортного  документа, </w:t>
              <w:br/>
              <w:t xml:space="preserve">звертаються для поновлення в установленому порядку документів,  що </w:t>
              <w:br/>
              <w:t xml:space="preserve">посвідчують   особу,   до  органів  реєстрації  за  територіальним </w:t>
              <w:br/>
              <w:t xml:space="preserve">розташуванням центрів обліку,  де вони перебувають на обліку,  або </w:t>
              <w:br/>
              <w:t xml:space="preserve">закладів, де їм надали тимчасовий притулок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4" w:name="55"/>
            <w:bookmarkEnd w:id="5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 реєстрації   у   строки,  встановлені  законодавством, </w:t>
              <w:br/>
              <w:t xml:space="preserve">повинні видати бездомному,  який є громадянином  України,  паспорт </w:t>
              <w:br/>
              <w:t xml:space="preserve">громадянина Україн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5" w:name="56"/>
            <w:bookmarkEnd w:id="5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Поновлення  та  видача  документів  іноземцям,  особам без </w:t>
              <w:br/>
              <w:t xml:space="preserve">громадянства і  безпритульним  дітям  здійснюються  відповідно  до </w:t>
              <w:br/>
              <w:t xml:space="preserve">законодавства. </w:t>
              <w:br/>
            </w:r>
          </w:p>
          <w:p>
            <w:pPr>
              <w:pStyle w:val="HTMLPreformatted"/>
              <w:rPr/>
            </w:pPr>
            <w:bookmarkStart w:id="56" w:name="57"/>
            <w:bookmarkEnd w:id="5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9</w:t>
            </w:r>
            <w:r>
              <w:rPr>
                <w:sz w:val="28"/>
                <w:szCs w:val="28"/>
              </w:rPr>
              <w:t xml:space="preserve">. Реєстрація місця проживання або місця </w:t>
              <w:br/>
              <w:t xml:space="preserve">               перебування бездомних осіб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7" w:name="58"/>
            <w:bookmarkEnd w:id="5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Реєстрація  місця   проживання   або   місця   перебування </w:t>
              <w:br/>
              <w:t xml:space="preserve">бездомних  осіб  здійснюється органом реєстрації за адресою центру </w:t>
              <w:br/>
              <w:t xml:space="preserve">обліку,  де вони перебувають на обліку,  або відповідного закладу, </w:t>
              <w:br/>
              <w:t xml:space="preserve">де їм надається тимчасовий притулок. </w:t>
              <w:br/>
            </w:r>
          </w:p>
          <w:p>
            <w:pPr>
              <w:pStyle w:val="HTMLPreformatted"/>
              <w:rPr/>
            </w:pPr>
            <w:bookmarkStart w:id="58" w:name="59"/>
            <w:bookmarkEnd w:id="5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Порядок реєстрації місця проживання або місця перебування </w:t>
              <w:br/>
              <w:t xml:space="preserve">бездомних  осіб  (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895-2011-п</w:t>
              </w:r>
            </w:hyperlink>
            <w:r>
              <w:rPr>
                <w:sz w:val="28"/>
                <w:szCs w:val="28"/>
              </w:rPr>
              <w:t xml:space="preserve"> ) затверджується Кабінетом Міністрів </w:t>
              <w:br/>
              <w:t xml:space="preserve">Україн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59" w:name="60"/>
            <w:bookmarkEnd w:id="59"/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Розділ III. ЗАПОБІГАННЯ БЕЗДОМНОСТІ </w:t>
              <w:br/>
              <w:t xml:space="preserve">                        І БЕЗПРИТУЛЬНОСТІ </w:t>
              <w:br/>
            </w:r>
          </w:p>
          <w:p>
            <w:pPr>
              <w:pStyle w:val="HTMLPreformatted"/>
              <w:rPr/>
            </w:pPr>
            <w:bookmarkStart w:id="60" w:name="61"/>
            <w:bookmarkEnd w:id="6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0</w:t>
            </w:r>
            <w:r>
              <w:rPr>
                <w:sz w:val="28"/>
                <w:szCs w:val="28"/>
              </w:rPr>
              <w:t xml:space="preserve">. Освітні та просвітницькі заходи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1" w:name="62"/>
            <w:bookmarkEnd w:id="6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З   метою  запобігання  бездомності  і  безпритульності  в </w:t>
              <w:br/>
              <w:t xml:space="preserve">Україні  в  рамках  відповідних  програм  проводяться  освітні  та </w:t>
              <w:br/>
              <w:t xml:space="preserve">просвітницькі   заходи   з   інформуванням   населення  про  норми </w:t>
              <w:br/>
              <w:t xml:space="preserve">законодавства  з  питань  придбання,  відчуження,   оформлення   і </w:t>
              <w:br/>
              <w:t xml:space="preserve">державної  реєстрації прав на жилі приміщення та земельні ділянки, </w:t>
              <w:br/>
              <w:t xml:space="preserve">про інші правочини,  предметом яких є  житло,  щодо  обов'язків  і </w:t>
              <w:br/>
              <w:t xml:space="preserve">відповідальності учасників житлових та суспільних правовідносин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2" w:name="63"/>
            <w:bookmarkEnd w:id="6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значені освітні  та  просвітницькі заходи повинні формувати </w:t>
              <w:br/>
              <w:t xml:space="preserve">здатність   громадян   застосовувати   норми   законодавства   для </w:t>
              <w:br/>
              <w:t xml:space="preserve">реалізації та захисту своїх прав на житло. </w:t>
              <w:br/>
            </w:r>
          </w:p>
          <w:p>
            <w:pPr>
              <w:pStyle w:val="HTMLPreformatted"/>
              <w:rPr/>
            </w:pPr>
            <w:bookmarkStart w:id="63" w:name="64"/>
            <w:bookmarkEnd w:id="6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1</w:t>
            </w:r>
            <w:r>
              <w:rPr>
                <w:sz w:val="28"/>
                <w:szCs w:val="28"/>
              </w:rPr>
              <w:t xml:space="preserve">. Запобігання безпритульності дітей-сиріт, дітей, </w:t>
              <w:br/>
              <w:t xml:space="preserve">                позбавлених батьківського піклування, та осіб </w:t>
              <w:br/>
              <w:t xml:space="preserve">                з їх числа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4" w:name="65"/>
            <w:bookmarkEnd w:id="6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Держава  забезпечує  дітям-сиротам  та дітям,  позбавленим </w:t>
              <w:br/>
              <w:t xml:space="preserve">батьківського піклування,  а також  особам  з  їх  числа,  які  до </w:t>
              <w:br/>
              <w:t xml:space="preserve">передачі  під  опіку  чи піклування,  влаштування в дитячі будинки </w:t>
              <w:br/>
              <w:t xml:space="preserve">сімейного типу,  прийомні сім'ї, заклади для дітей-сиріт та дітей, </w:t>
              <w:br/>
              <w:t xml:space="preserve">позбавлених   батьківського   піклування,   призову   на  строкову </w:t>
              <w:br/>
              <w:t xml:space="preserve">військову службу в Збройні Сили  України,  взяття  під  варту  або </w:t>
              <w:br/>
              <w:t xml:space="preserve">засудження до арешту,  обмеження волі,  позбавлення волі на певний </w:t>
              <w:br/>
              <w:t xml:space="preserve">строк мали впорядковане житло, що зберігалося за ними, невідкладне </w:t>
              <w:br/>
              <w:t xml:space="preserve">вселення їх у ці приміщення і повернення їм майна,  що знаходилося </w:t>
              <w:br/>
              <w:t xml:space="preserve">в цих приміщеннях на день передачі дітей під опіку чи  піклування, </w:t>
              <w:br/>
              <w:t xml:space="preserve">влаштування  в  дитячі  будинки  сімейного  типу,  прийомні сім'ї, </w:t>
              <w:br/>
              <w:t xml:space="preserve">заклади  для  дітей-сиріт  та  дітей,  позбавлених   батьківського </w:t>
              <w:br/>
              <w:t xml:space="preserve">піклування,  призову на строкову військову службу в Збройних Силах </w:t>
              <w:br/>
              <w:t xml:space="preserve">України,  взяття під варту або  засудження  до  арешту,  обмеження </w:t>
              <w:br/>
              <w:t xml:space="preserve">волі, позбавлення волі на певний строк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5" w:name="66"/>
            <w:bookmarkEnd w:id="6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 разі  неможливості  повернення  зазначеного  житла дітям та </w:t>
              <w:br/>
              <w:t xml:space="preserve">особам з їх числа,  зазначеним  в  абзаці  першому  цієї  частини, </w:t>
              <w:br/>
              <w:t xml:space="preserve">відповідні  органи  місцевого  самоврядування зобов'язані протягом </w:t>
              <w:br/>
              <w:t xml:space="preserve">одного місяця надати аналогічне жиле  приміщення  та  компенсувати </w:t>
              <w:br/>
              <w:t xml:space="preserve">вартість  втраченого  майна у разі,  якщо це майно не було забрано </w:t>
              <w:br/>
              <w:t xml:space="preserve">дітьми та особами з їх числа. </w:t>
              <w:br/>
            </w:r>
          </w:p>
          <w:p>
            <w:pPr>
              <w:pStyle w:val="HTMLPreformatted"/>
              <w:rPr/>
            </w:pPr>
            <w:bookmarkStart w:id="66" w:name="67"/>
            <w:bookmarkEnd w:id="6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Діти-сироти та діти,  позбавлені батьківського піклування, </w:t>
              <w:br/>
              <w:t xml:space="preserve">які  досягли  16  років,  у  разі відсутності в таких дітей житла, </w:t>
              <w:br/>
              <w:t xml:space="preserve">мають право зараховуватися на квартирний та соціальний  квартирний </w:t>
              <w:br/>
              <w:t xml:space="preserve">облік  за  місцем  їх  походження  або  проживання до встановлення </w:t>
              <w:br/>
              <w:t xml:space="preserve">опіки,  піклування,  влаштування в прийомні сім'ї,  дитячі будинки </w:t>
              <w:br/>
              <w:t xml:space="preserve">сімейного  типу,  заклади  для  дітей-сиріт та дітей,  позбавлених </w:t>
              <w:br/>
              <w:t xml:space="preserve">батьківського піклування,  за  заявою  опікуна  чи  піклувальника, </w:t>
              <w:br/>
              <w:t xml:space="preserve">прийомних батьків,  батьків-вихователів, адміністрації закладу, де </w:t>
              <w:br/>
              <w:t xml:space="preserve">проживає дитина,  або органу опіки чи піклування. Після досягнення </w:t>
              <w:br/>
              <w:t xml:space="preserve">18  років  такі  діти,  а  також особи з їх числа після завершення </w:t>
              <w:br/>
              <w:t xml:space="preserve">строкової військової служби в Збройних  Силах  України  або  після </w:t>
              <w:br/>
              <w:t xml:space="preserve">повернення з місць позбавлення волі протягом місяця забезпечуються </w:t>
              <w:br/>
              <w:t xml:space="preserve">соціальним житлом до надання їм благоустроєного жилого  приміщення </w:t>
              <w:br/>
              <w:t xml:space="preserve">для постійного проживання. </w:t>
              <w:br/>
            </w:r>
          </w:p>
          <w:p>
            <w:pPr>
              <w:pStyle w:val="HTMLPreformatted"/>
              <w:rPr/>
            </w:pPr>
            <w:bookmarkStart w:id="67" w:name="68"/>
            <w:bookmarkEnd w:id="6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2</w:t>
            </w:r>
            <w:r>
              <w:rPr>
                <w:sz w:val="28"/>
                <w:szCs w:val="28"/>
              </w:rPr>
              <w:t xml:space="preserve">. Захист прав та інтересів дітей під час вчинення </w:t>
              <w:br/>
              <w:t xml:space="preserve">                правочинів щодо житлових приміщень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8" w:name="69"/>
            <w:bookmarkEnd w:id="6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Держава охороняє і захищає права та інтереси дітей під час </w:t>
              <w:br/>
              <w:t xml:space="preserve">вчинення правочинів щодо нерухомого майна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69" w:name="70"/>
            <w:bookmarkEnd w:id="6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еприпустиме  зменшення  або  обмеження  прав та інтересів </w:t>
              <w:br/>
              <w:t xml:space="preserve">дітей під час вчинення будь-яких правочинів щодо жилих приміщень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0" w:name="71"/>
            <w:bookmarkEnd w:id="7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 Органи   опіки  та  піклування  здійснюють  контроль  за </w:t>
              <w:br/>
              <w:t xml:space="preserve">дотриманням батьками та особами, які їх замінюють, житлових прав і </w:t>
              <w:br/>
              <w:t>охоронюваних законом інтересів дітей відповідно до закону.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1" w:name="72"/>
            <w:bookmarkEnd w:id="71"/>
            <w:r>
              <w:rPr>
                <w:i/>
                <w:iCs/>
                <w:sz w:val="28"/>
                <w:szCs w:val="28"/>
              </w:rPr>
              <w:t xml:space="preserve">{  Частина третя статті 12 в редакції Закону N 3234-VI ( </w:t>
            </w:r>
            <w:hyperlink r:id="rId19">
              <w:r>
                <w:rPr>
                  <w:rStyle w:val="InternetLink"/>
                  <w:i/>
                  <w:iCs/>
                  <w:sz w:val="28"/>
                  <w:szCs w:val="28"/>
                </w:rPr>
                <w:t>3234-17</w:t>
              </w:r>
            </w:hyperlink>
            <w:r>
              <w:rPr>
                <w:i/>
                <w:iCs/>
                <w:sz w:val="28"/>
                <w:szCs w:val="28"/>
              </w:rPr>
              <w:t xml:space="preserve"> ) </w:t>
              <w:br/>
              <w:t xml:space="preserve">від 19.04.2011 }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2" w:name="73"/>
            <w:bookmarkEnd w:id="7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 Для  вчинення будь-яких правочинів щодо нерухомого майна, </w:t>
              <w:br/>
              <w:t xml:space="preserve">право  власності  на  яке  або право користування яким мають діти, </w:t>
              <w:br/>
              <w:t xml:space="preserve">необхідний попередній  дозвіл  органів  опіки  та  піклування,  що </w:t>
              <w:br/>
              <w:t xml:space="preserve">надається  відповідно  до закону.  Посадові особи органів опіки та </w:t>
              <w:br/>
              <w:t xml:space="preserve">піклування несуть персональну відповідальність за захист  прав  та </w:t>
              <w:br/>
              <w:t xml:space="preserve">інтересів  дітей  при  наданні дозволу на вчинення правочинів щодо </w:t>
              <w:br/>
              <w:t>нерухомого майна, яке належить дітям.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3" w:name="74"/>
            <w:bookmarkEnd w:id="73"/>
            <w:r>
              <w:rPr>
                <w:i/>
                <w:iCs/>
                <w:sz w:val="28"/>
                <w:szCs w:val="28"/>
              </w:rPr>
              <w:t xml:space="preserve">{   Частина  четверта  статті  12  в  редакції  Закону  N  3234-VI </w:t>
              <w:br/>
              <w:t xml:space="preserve">( </w:t>
            </w:r>
            <w:hyperlink r:id="rId20">
              <w:r>
                <w:rPr>
                  <w:rStyle w:val="InternetLink"/>
                  <w:i/>
                  <w:iCs/>
                  <w:sz w:val="28"/>
                  <w:szCs w:val="28"/>
                </w:rPr>
                <w:t>3234-17</w:t>
              </w:r>
            </w:hyperlink>
            <w:r>
              <w:rPr>
                <w:i/>
                <w:iCs/>
                <w:sz w:val="28"/>
                <w:szCs w:val="28"/>
              </w:rPr>
              <w:t xml:space="preserve"> ) від 19.04.2011 } </w:t>
              <w:br/>
            </w:r>
          </w:p>
          <w:p>
            <w:pPr>
              <w:pStyle w:val="HTMLPreformatted"/>
              <w:rPr/>
            </w:pPr>
            <w:bookmarkStart w:id="74" w:name="75"/>
            <w:bookmarkEnd w:id="7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3</w:t>
            </w:r>
            <w:r>
              <w:rPr>
                <w:sz w:val="28"/>
                <w:szCs w:val="28"/>
              </w:rPr>
              <w:t xml:space="preserve">. Запобігання бездомності осіб, які звільняються </w:t>
              <w:br/>
              <w:t xml:space="preserve">                з установ виконання покарань </w:t>
              <w:br/>
            </w:r>
          </w:p>
          <w:p>
            <w:pPr>
              <w:pStyle w:val="HTMLPreformatted"/>
              <w:rPr/>
            </w:pPr>
            <w:bookmarkStart w:id="75" w:name="76"/>
            <w:bookmarkEnd w:id="7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Запобігання  бездомності осіб,  які звільняються з установ </w:t>
              <w:br/>
              <w:t xml:space="preserve">виконання  покарань,  здійснюється  відповідно  до  цього  Закону, </w:t>
              <w:br/>
              <w:t xml:space="preserve">Кримінально-виконавчого  кодексу  України  (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1129-15</w:t>
              </w:r>
            </w:hyperlink>
            <w:r>
              <w:rPr>
                <w:sz w:val="28"/>
                <w:szCs w:val="28"/>
              </w:rPr>
              <w:t xml:space="preserve"> ),  Житлового </w:t>
              <w:br/>
              <w:t xml:space="preserve">кодексу Української РСР (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5464-10</w:t>
              </w:r>
            </w:hyperlink>
            <w:r>
              <w:rPr>
                <w:sz w:val="28"/>
                <w:szCs w:val="28"/>
              </w:rPr>
              <w:t xml:space="preserve"> ), Закону України "Про соціальну </w:t>
              <w:br/>
              <w:t xml:space="preserve">адаптацію осіб,  які відбували покарання у виді обмеження волі або </w:t>
              <w:br/>
              <w:t xml:space="preserve">позбавлення волі на певний строк" (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1104-15</w:t>
              </w:r>
            </w:hyperlink>
            <w:r>
              <w:rPr>
                <w:sz w:val="28"/>
                <w:szCs w:val="28"/>
              </w:rPr>
              <w:t xml:space="preserve"> ). </w:t>
              <w:br/>
            </w:r>
          </w:p>
          <w:p>
            <w:pPr>
              <w:pStyle w:val="HTMLPreformatted"/>
              <w:rPr/>
            </w:pPr>
            <w:bookmarkStart w:id="76" w:name="77"/>
            <w:bookmarkEnd w:id="7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4</w:t>
            </w:r>
            <w:r>
              <w:rPr>
                <w:sz w:val="28"/>
                <w:szCs w:val="28"/>
              </w:rPr>
              <w:t xml:space="preserve">. Запобігання бездомності осіб похилого </w:t>
              <w:br/>
              <w:t xml:space="preserve">                віку та інвалідів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7" w:name="78"/>
            <w:bookmarkEnd w:id="7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Місцеві   органи   виконавчої   влади,   органи  місцевого </w:t>
              <w:br/>
              <w:t xml:space="preserve">самоврядування відповідно до своїх повноважень у сфері соціального </w:t>
              <w:br/>
              <w:t xml:space="preserve">забезпечення  та  соціального  захисту  населення проводять роботу </w:t>
              <w:br/>
              <w:t xml:space="preserve">щодо запобігання випадкам незаконного відчуження житла  і  захисту </w:t>
              <w:br/>
              <w:t xml:space="preserve">майнових  прав  осіб  похилого  віку та інвалідів і забезпечують у </w:t>
              <w:br/>
              <w:t xml:space="preserve">разі  потреби  за  їх  бажанням  постійний  сторонній  догляд  або </w:t>
              <w:br/>
              <w:t xml:space="preserve">влаштування до відповідного закладу соціальної підтримки (догляду) </w:t>
              <w:br/>
              <w:t xml:space="preserve">згідно із законодавством. </w:t>
              <w:br/>
            </w:r>
          </w:p>
          <w:p>
            <w:pPr>
              <w:pStyle w:val="HTMLPreformatted"/>
              <w:rPr/>
            </w:pPr>
            <w:bookmarkStart w:id="78" w:name="79"/>
            <w:bookmarkEnd w:id="7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5</w:t>
            </w:r>
            <w:r>
              <w:rPr>
                <w:sz w:val="28"/>
                <w:szCs w:val="28"/>
              </w:rPr>
              <w:t xml:space="preserve">. Запобігання бездомності осіб із груп ризику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79" w:name="80"/>
            <w:bookmarkEnd w:id="7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До груп  ризику  щодо  втрати  житла  або  права  на  його </w:t>
              <w:br/>
              <w:t xml:space="preserve">використання належать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0" w:name="81"/>
            <w:bookmarkEnd w:id="8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іти-сироти та діти,  позбавлені батьківського піклування,  а </w:t>
              <w:br/>
              <w:t xml:space="preserve">також особи з їх числа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1" w:name="82"/>
            <w:bookmarkEnd w:id="8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шканці гуртожитків,  для яких таке житло  є  єдиним  місцем </w:t>
              <w:br/>
              <w:t xml:space="preserve">прожива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2" w:name="83"/>
            <w:bookmarkEnd w:id="8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оби, які   не   мають   власного   житла  та  проживають  в </w:t>
              <w:br/>
              <w:t xml:space="preserve">орендованих приміщеннях, у знайомих, родичів, друзів тощо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3" w:name="84"/>
            <w:bookmarkEnd w:id="8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Крім осіб,  зазначених у частині першій  цієї  статті,  до </w:t>
              <w:br/>
              <w:t xml:space="preserve">груп ризику належать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4" w:name="85"/>
            <w:bookmarkEnd w:id="8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оби, які страждають на психічні розлади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5" w:name="86"/>
            <w:bookmarkEnd w:id="8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оби, хворі на наркоманію та хронічний алкоголізм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6" w:name="87"/>
            <w:bookmarkEnd w:id="8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едієздатні та обмежено дієздатні особ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7" w:name="88"/>
            <w:bookmarkEnd w:id="8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З  метою  запобігання  бездомності  осіб  із  груп  ризику </w:t>
              <w:br/>
              <w:t xml:space="preserve">місцеві органи виконавчої влади та органи місцевого самоврядування </w:t>
              <w:br/>
              <w:t xml:space="preserve">забезпечують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8" w:name="89"/>
            <w:bookmarkEnd w:id="8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ння законодавства  щодо  збереження та захисту житлових </w:t>
              <w:br/>
              <w:t xml:space="preserve">та майнових прав  дітей-сиріт,  дітей,  позбавлених  батьківського </w:t>
              <w:br/>
              <w:t xml:space="preserve">піклування, осіб з їх числа, мешканців гуртожитків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89" w:name="90"/>
            <w:bookmarkEnd w:id="8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звиток житлового фонду соціального призначе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0" w:name="91"/>
            <w:bookmarkEnd w:id="9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лаштування дітей-сиріт  та дітей,  позбавлених батьківського </w:t>
              <w:br/>
              <w:t xml:space="preserve">піклування, до сімейних форм вихова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1" w:name="92"/>
            <w:bookmarkEnd w:id="9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рияння у встановленні опіки та піклування над недієздатними </w:t>
              <w:br/>
              <w:t xml:space="preserve">та обмежено дієздатними повнолітніми особами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2" w:name="93"/>
            <w:bookmarkEnd w:id="9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дання послуг  особам,  хворим  на  наркоманію  та хронічний </w:t>
              <w:br/>
              <w:t xml:space="preserve">алкоголізм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3" w:name="94"/>
            <w:bookmarkEnd w:id="9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ведення інформаційно-роз'яснювальної  роботи  серед   осіб </w:t>
              <w:br/>
              <w:t xml:space="preserve">груп ризику, спрямованої на збереження їх житла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4" w:name="95"/>
            <w:bookmarkEnd w:id="94"/>
            <w:r>
              <w:rPr>
                <w:rFonts w:eastAsia="Courier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Розділ IV. СИСТЕМА РЕІНТЕГРАЦІЇ БЕЗДОМНИХ ОСІБ </w:t>
              <w:br/>
              <w:t xml:space="preserve">                      І БЕЗПРИТУЛЬНИХ ДІТЕЙ </w:t>
              <w:br/>
            </w:r>
          </w:p>
          <w:p>
            <w:pPr>
              <w:pStyle w:val="HTMLPreformatted"/>
              <w:rPr/>
            </w:pPr>
            <w:bookmarkStart w:id="95" w:name="96"/>
            <w:bookmarkEnd w:id="9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6</w:t>
            </w:r>
            <w:r>
              <w:rPr>
                <w:sz w:val="28"/>
                <w:szCs w:val="28"/>
              </w:rPr>
              <w:t xml:space="preserve">. Система реінтеграції бездомних осіб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6" w:name="97"/>
            <w:bookmarkEnd w:id="9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истема реінтеграції бездомних осіб - комплекс заходів для </w:t>
              <w:br/>
              <w:t xml:space="preserve">здійснення   процесу   повернення   бездомних   осіб  до  життя  в </w:t>
              <w:br/>
              <w:t xml:space="preserve">суспільстві як повноправних його членів. </w:t>
              <w:br/>
            </w:r>
          </w:p>
          <w:p>
            <w:pPr>
              <w:pStyle w:val="HTMLPreformatted"/>
              <w:rPr/>
            </w:pPr>
            <w:bookmarkStart w:id="97" w:name="98"/>
            <w:bookmarkEnd w:id="9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7</w:t>
            </w:r>
            <w:r>
              <w:rPr>
                <w:sz w:val="28"/>
                <w:szCs w:val="28"/>
              </w:rPr>
              <w:t xml:space="preserve">. Надання послуг бездомним особам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8" w:name="99"/>
            <w:bookmarkEnd w:id="9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уб'єктами,  які забезпечують реінтеграцію бездомних осіб, </w:t>
              <w:br/>
              <w:t xml:space="preserve">можуть  надаватися такі послуги:  тимчасовий притулок,  соціальні, </w:t>
              <w:br/>
              <w:t xml:space="preserve">медичні, юридичні, освітні, реабілітаційні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99" w:name="100"/>
            <w:bookmarkEnd w:id="9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Бездомним особам надаються послуги за місцем їх проживання </w:t>
              <w:br/>
              <w:t xml:space="preserve">або місцем перебування, а саме в закладах для цієї категорії осіб, </w:t>
              <w:br/>
              <w:t xml:space="preserve">а також поза межами  таких  закладів  із  застосуванням  мобільної </w:t>
              <w:br/>
              <w:t xml:space="preserve">форми надання соціальних послуг - соціального патрулювання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0" w:name="101"/>
            <w:bookmarkEnd w:id="10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рядок здійснення  соціального  патрулювання  затверджується </w:t>
              <w:br/>
              <w:t xml:space="preserve">центральним органом виконавчої влади у сфері праці  та  соціальної </w:t>
              <w:br/>
              <w:t xml:space="preserve">політик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1" w:name="102"/>
            <w:bookmarkEnd w:id="10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Послуги  можуть надаватися і на платній,  і на безоплатній </w:t>
              <w:br/>
              <w:t xml:space="preserve">основі відповідно до законодавства. </w:t>
              <w:br/>
            </w:r>
          </w:p>
          <w:p>
            <w:pPr>
              <w:pStyle w:val="HTMLPreformatted"/>
              <w:rPr/>
            </w:pPr>
            <w:bookmarkStart w:id="102" w:name="103"/>
            <w:bookmarkEnd w:id="10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8</w:t>
            </w:r>
            <w:r>
              <w:rPr>
                <w:sz w:val="28"/>
                <w:szCs w:val="28"/>
              </w:rPr>
              <w:t xml:space="preserve">. Суб'єкти, які забезпечують реінтеграцію </w:t>
              <w:br/>
              <w:t xml:space="preserve">                бездомних осіб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уб'єктами,  які забезпечують реінтеграцію бездомних осіб, </w:t>
              <w:br/>
              <w:t xml:space="preserve">є підприємства,  установи та заклади,  підпорядковані центральним, </w:t>
              <w:br/>
              <w:t xml:space="preserve">місцевим   органам   виконавчої   влади   та   органам   місцевого </w:t>
              <w:br/>
              <w:t xml:space="preserve">самоврядування,  а також юридичні особи,  створені  відповідно  до </w:t>
              <w:br/>
              <w:t xml:space="preserve">законодавства (недержавні суб'єкти), фізичні особ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4" w:name="105"/>
            <w:bookmarkEnd w:id="10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Центральні  та  місцеві  органи виконавчої влади та органи </w:t>
              <w:br/>
              <w:t xml:space="preserve">місцевого самоврядування в межах своїх  повноважень  організовують </w:t>
              <w:br/>
              <w:t xml:space="preserve">роботу  з профілактики бездомності,  соціального захисту бездомних </w:t>
              <w:br/>
              <w:t xml:space="preserve">осіб та  їх  реінтеграції  і  здійснюють  контроль  за  діяльністю </w:t>
              <w:br/>
              <w:t xml:space="preserve">суб'єктів, що надають послуги цій категорії осіб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5" w:name="106"/>
            <w:bookmarkEnd w:id="10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ординацію роботи  із  соціального  захисту  бездомних  осіб </w:t>
              <w:br/>
              <w:t xml:space="preserve">здійснює центральний орган  виконавчої  влади  у  сфері  праці  та </w:t>
              <w:br/>
              <w:t xml:space="preserve">соціальної політики. </w:t>
              <w:br/>
            </w:r>
          </w:p>
          <w:p>
            <w:pPr>
              <w:pStyle w:val="HTMLPreformatted"/>
              <w:rPr/>
            </w:pPr>
            <w:bookmarkStart w:id="106" w:name="107"/>
            <w:bookmarkEnd w:id="10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19</w:t>
            </w:r>
            <w:r>
              <w:rPr>
                <w:sz w:val="28"/>
                <w:szCs w:val="28"/>
              </w:rPr>
              <w:t xml:space="preserve">. Заклади соціального захисту для бездомних </w:t>
              <w:br/>
              <w:t xml:space="preserve">                осіб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Закладами соціального захисту для бездомних осіб є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8" w:name="109"/>
            <w:bookmarkEnd w:id="10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динок нічного перебування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09" w:name="110"/>
            <w:bookmarkEnd w:id="10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нтр реінтеграції бездомних осіб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ціальний готель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1" w:name="112"/>
            <w:bookmarkEnd w:id="11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інші заклади, що надають послуги бездомним особам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Заклади соціального захисту для бездомних осіб створюються </w:t>
              <w:br/>
              <w:t xml:space="preserve">місцевими   органами   виконавчої   влади  та  органами  місцевого </w:t>
              <w:br/>
              <w:t xml:space="preserve">самоврядування,  об'єднаннями громадян, релігійними організаціями, </w:t>
              <w:br/>
              <w:t xml:space="preserve">підприємствами,  установами,  організаціями  незалежно  від  форми </w:t>
              <w:br/>
              <w:t xml:space="preserve">власності, фізичними особами відповідно до потреб регіону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сновник може  утворити  заклад  соціального   захисту   для </w:t>
              <w:br/>
              <w:t xml:space="preserve">бездомних осіб - центр комплексного обслуговування бездомних осіб. </w:t>
              <w:br/>
              <w:t xml:space="preserve">Структурні  або  відокремлені  підрозділи  такого  закладу  можуть </w:t>
              <w:br/>
              <w:t xml:space="preserve">надавати  послуги,  що надаються закладами,  зазначеними в частині </w:t>
              <w:br/>
              <w:t xml:space="preserve">першій цієї статті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4" w:name="115"/>
            <w:bookmarkEnd w:id="11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Закладами соціального захисту для безпритульних дітей є: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тулок для дітей служби у справах дітей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нтр соціально-психологічної реабілітації дітей;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ціально-реабілітаційний центр (дитяче містечко)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18" w:name="119"/>
            <w:bookmarkEnd w:id="11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іяльність закладів  соціального  захисту  для  безпритульних </w:t>
              <w:br/>
              <w:t xml:space="preserve">дітей  здійснюється  відповідно до типових положень,  затверджених </w:t>
              <w:br/>
              <w:t xml:space="preserve">Кабінетом Міністрів України. </w:t>
              <w:br/>
            </w:r>
          </w:p>
          <w:p>
            <w:pPr>
              <w:pStyle w:val="HTMLPreformatted"/>
              <w:rPr/>
            </w:pPr>
            <w:bookmarkStart w:id="119" w:name="120"/>
            <w:bookmarkEnd w:id="11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0</w:t>
            </w:r>
            <w:r>
              <w:rPr>
                <w:sz w:val="28"/>
                <w:szCs w:val="28"/>
              </w:rPr>
              <w:t xml:space="preserve">. Будинок нічного перебування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Будинок нічного перебування - заклад  соціального  захисту </w:t>
              <w:br/>
              <w:t xml:space="preserve">для ночівлі (розміщення на ніч) бездомних осіб, прийом до якого не </w:t>
              <w:br/>
              <w:t xml:space="preserve">потребує попереднього медичного обстеження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1" w:name="122"/>
            <w:bookmarkEnd w:id="12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Діяльність будинку нічного перебування регулюється типовим </w:t>
              <w:br/>
              <w:t xml:space="preserve">положенням,  затвердженим  центральним  органом виконавчої влади у </w:t>
              <w:br/>
              <w:t xml:space="preserve">сфері праці та соціальної політики. </w:t>
              <w:br/>
            </w:r>
          </w:p>
          <w:p>
            <w:pPr>
              <w:pStyle w:val="HTMLPreformatted"/>
              <w:rPr/>
            </w:pPr>
            <w:bookmarkStart w:id="122" w:name="123"/>
            <w:bookmarkEnd w:id="12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1</w:t>
            </w:r>
            <w:r>
              <w:rPr>
                <w:sz w:val="28"/>
                <w:szCs w:val="28"/>
              </w:rPr>
              <w:t xml:space="preserve">. Центр реінтеграції бездомних осіб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3" w:name="124"/>
            <w:bookmarkEnd w:id="12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Центр реінтеграції бездомних  осіб  -  заклад  соціального </w:t>
              <w:br/>
              <w:t xml:space="preserve">захисту,  діяльність  якого  спрямована  на  поступове  повернення </w:t>
              <w:br/>
              <w:t xml:space="preserve">бездомної особи до самостійного повноцінного життя шляхом  надання </w:t>
              <w:br/>
              <w:t xml:space="preserve">їй   комплексу  соціальних  послуг  з  урахуванням  індивідуальних </w:t>
              <w:br/>
              <w:t xml:space="preserve">потреб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Центр реінтеграції бездомних осіб  може  утворюватися  для </w:t>
              <w:br/>
              <w:t xml:space="preserve">жінок,  чоловіків,  сімей з дітьми,  осіб, хворих на наркоманію та </w:t>
              <w:br/>
              <w:t xml:space="preserve">хронічний алкоголізм (які пройшли курс лікування) тощо, з наданням </w:t>
              <w:br/>
              <w:t xml:space="preserve">тимчасового  притулку  -  денного перебування,  коротко- (до шести </w:t>
              <w:br/>
              <w:t xml:space="preserve">місяців), довготривалого (понад шість місяців) проживання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5" w:name="126"/>
            <w:bookmarkEnd w:id="12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Діяльність центру реінтеграції бездомних осіб  регулюється </w:t>
              <w:br/>
              <w:t xml:space="preserve">типовим  положенням,  затвердженим  центральним органом виконавчої </w:t>
              <w:br/>
              <w:t xml:space="preserve">влади у сфері праці та соціальної політики. </w:t>
              <w:br/>
            </w:r>
          </w:p>
          <w:p>
            <w:pPr>
              <w:pStyle w:val="HTMLPreformatted"/>
              <w:rPr/>
            </w:pPr>
            <w:bookmarkStart w:id="126" w:name="127"/>
            <w:bookmarkEnd w:id="12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2</w:t>
            </w:r>
            <w:r>
              <w:rPr>
                <w:sz w:val="28"/>
                <w:szCs w:val="28"/>
              </w:rPr>
              <w:t xml:space="preserve">. Соціальний готель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7" w:name="128"/>
            <w:bookmarkEnd w:id="12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оціальний  готель  -  заклад  соціального   захисту   для </w:t>
              <w:br/>
              <w:t xml:space="preserve">проживання бездомних осіб,  який має у своєму складі окремі номери </w:t>
              <w:br/>
              <w:t xml:space="preserve">(кімнати)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соціального  готелю  приймаються   бездомні   особи,   які </w:t>
              <w:br/>
              <w:t xml:space="preserve">працюють   або   мають  інше  постійне  легальне  джерело  доходу, </w:t>
              <w:br/>
              <w:t xml:space="preserve">недостатнє для оренди (наймання), купівлі житла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Проживання бездомних осіб у соціальному готелі є платним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0" w:name="131"/>
            <w:bookmarkEnd w:id="13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плата   за   проживання   в   соціальному   готелі   може </w:t>
              <w:br/>
              <w:t xml:space="preserve">здійснюватися безпосередньо бездомною особою або іншою фізичною чи </w:t>
              <w:br/>
              <w:t xml:space="preserve">юридичною особою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Діяльність   соціального   готелю   регулюється    типовим </w:t>
              <w:br/>
              <w:t xml:space="preserve">положенням,  затвердженим  центральним  органом виконавчої влади у </w:t>
              <w:br/>
              <w:t xml:space="preserve">сфері праці та соціальної політики. </w:t>
              <w:br/>
            </w:r>
          </w:p>
          <w:p>
            <w:pPr>
              <w:pStyle w:val="HTMLPreformatted"/>
              <w:rPr/>
            </w:pPr>
            <w:bookmarkStart w:id="132" w:name="133"/>
            <w:bookmarkEnd w:id="13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3</w:t>
            </w:r>
            <w:r>
              <w:rPr>
                <w:sz w:val="28"/>
                <w:szCs w:val="28"/>
              </w:rPr>
              <w:t xml:space="preserve">. Притулок для дітей служби у справа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3" w:name="134"/>
            <w:bookmarkEnd w:id="13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итулок  для  дітей  служби  у  справах  дітей  -  заклад </w:t>
              <w:br/>
              <w:t xml:space="preserve">соціального захисту, створений для тимчасового перебування в ньому </w:t>
              <w:br/>
              <w:t xml:space="preserve">дітей віком від 3 до 18 років. </w:t>
              <w:br/>
            </w:r>
          </w:p>
          <w:p>
            <w:pPr>
              <w:pStyle w:val="HTMLPreformatted"/>
              <w:rPr/>
            </w:pPr>
            <w:bookmarkStart w:id="134" w:name="135"/>
            <w:bookmarkEnd w:id="13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4</w:t>
            </w:r>
            <w:r>
              <w:rPr>
                <w:sz w:val="28"/>
                <w:szCs w:val="28"/>
              </w:rPr>
              <w:t xml:space="preserve">. Центр соціально-психологічної </w:t>
              <w:br/>
              <w:t xml:space="preserve">                реабілітації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Центр  соціально-психологічної реабілітації дітей - заклад </w:t>
              <w:br/>
              <w:t xml:space="preserve">соціального захисту,  що створюється для тривалого (стаціонарного) </w:t>
              <w:br/>
              <w:t xml:space="preserve">або  денного  перебування  дітей  віком  від  3  до 18 років,  які </w:t>
              <w:br/>
              <w:t xml:space="preserve">опинилися у складних життєвих обставинах,  надання їм  комплексної </w:t>
              <w:br/>
              <w:t xml:space="preserve">соціальної,  психологічної,  педагогічної,  медичної,  правової та </w:t>
              <w:br/>
              <w:t xml:space="preserve">інших видів допомоги. </w:t>
              <w:br/>
            </w:r>
          </w:p>
          <w:p>
            <w:pPr>
              <w:pStyle w:val="HTMLPreformatted"/>
              <w:rPr/>
            </w:pPr>
            <w:bookmarkStart w:id="136" w:name="137"/>
            <w:bookmarkEnd w:id="13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5</w:t>
            </w:r>
            <w:r>
              <w:rPr>
                <w:sz w:val="28"/>
                <w:szCs w:val="28"/>
              </w:rPr>
              <w:t xml:space="preserve">. Соціально-реабілітаційний центр </w:t>
              <w:br/>
              <w:t xml:space="preserve">                (дитяче містечко)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7" w:name="138"/>
            <w:bookmarkEnd w:id="13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оціально-реабілітаційний центр (дитяче містечко) - заклад </w:t>
              <w:br/>
              <w:t xml:space="preserve">соціального  захисту  для   проживання   дітей-сиріт   та   дітей, </w:t>
              <w:br/>
              <w:t xml:space="preserve">позбавлених  батьківського  піклування,  дітей,  які  опинились  у </w:t>
              <w:br/>
              <w:t xml:space="preserve">складних життєвих обставинах,  безпритульних дітей віком від 3  до </w:t>
              <w:br/>
              <w:t xml:space="preserve">18   років,  надання  їм  комплексної  соціальної,  психологічної, </w:t>
              <w:br/>
              <w:t xml:space="preserve">педагогічної,  медичної,  правової  та  інших  видів  допомоги   і </w:t>
              <w:br/>
              <w:t xml:space="preserve">подальшого влаштування дітей. </w:t>
              <w:br/>
            </w:r>
          </w:p>
          <w:p>
            <w:pPr>
              <w:pStyle w:val="HTMLPreformatted"/>
              <w:rPr/>
            </w:pPr>
            <w:bookmarkStart w:id="138" w:name="139"/>
            <w:bookmarkEnd w:id="13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6</w:t>
            </w:r>
            <w:r>
              <w:rPr>
                <w:sz w:val="28"/>
                <w:szCs w:val="28"/>
              </w:rPr>
              <w:t xml:space="preserve">. Соціальний захист бездомних осіб похилого </w:t>
              <w:br/>
              <w:t xml:space="preserve">                віку та інвалідів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Бездомні особи похилого віку та  інваліди  за  їх  власним </w:t>
              <w:br/>
              <w:t xml:space="preserve">бажанням  влаштовуються до стаціонарних соціально-медичних установ </w:t>
              <w:br/>
              <w:t xml:space="preserve">та інших закладів соціальної підтримки (догляду)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Порядок  влаштування  бездомних  осіб  похилого  віку   та </w:t>
              <w:br/>
              <w:t xml:space="preserve">інвалідів до установ і закладів,  зазначених у частині першій цієї </w:t>
              <w:br/>
              <w:t xml:space="preserve">статті,  затверджується центральним  органом  виконавчої  влади  у </w:t>
              <w:br/>
              <w:t xml:space="preserve">сфері праці та соціальної політики. </w:t>
              <w:br/>
            </w:r>
          </w:p>
          <w:p>
            <w:pPr>
              <w:pStyle w:val="HTMLPreformatted"/>
              <w:rPr/>
            </w:pPr>
            <w:bookmarkStart w:id="141" w:name="142"/>
            <w:bookmarkEnd w:id="141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7</w:t>
            </w:r>
            <w:r>
              <w:rPr>
                <w:sz w:val="28"/>
                <w:szCs w:val="28"/>
              </w:rPr>
              <w:t xml:space="preserve">. Відповідальність за порушення законодавства </w:t>
              <w:br/>
              <w:t xml:space="preserve">                про соціальний захист бездомних осіб </w:t>
              <w:br/>
              <w:t xml:space="preserve">               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Особи,  винні  в  порушенні  законодавства  про соціальний </w:t>
              <w:br/>
              <w:t xml:space="preserve">захист   бездомних   осіб   і    безпритульних    дітей,    несуть </w:t>
              <w:br/>
              <w:t xml:space="preserve">відповідальність згідно із законами України. </w:t>
              <w:br/>
            </w:r>
          </w:p>
          <w:p>
            <w:pPr>
              <w:pStyle w:val="HTMLPreformatted"/>
              <w:rPr/>
            </w:pPr>
            <w:bookmarkStart w:id="143" w:name="144"/>
            <w:bookmarkEnd w:id="143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8</w:t>
            </w:r>
            <w:r>
              <w:rPr>
                <w:sz w:val="28"/>
                <w:szCs w:val="28"/>
              </w:rPr>
              <w:t xml:space="preserve">. Оскарження рішень щодо надання послуг бездомним </w:t>
              <w:br/>
              <w:t xml:space="preserve">                особам і безпритульним дітям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Рішення,  дії або бездіяльність  центральних  та  місцевих </w:t>
              <w:br/>
              <w:t xml:space="preserve">органів   виконавчої   влади,  органів  місцевого  самоврядування, </w:t>
              <w:br/>
              <w:t xml:space="preserve">суб'єктів,  які  забезпечують  реінтеграцію  бездомних   осіб   та </w:t>
              <w:br/>
              <w:t xml:space="preserve">безпритульних дітей, можуть бути оскаржені в установленому законом </w:t>
              <w:br/>
              <w:t xml:space="preserve">порядку. </w:t>
              <w:br/>
            </w:r>
          </w:p>
          <w:p>
            <w:pPr>
              <w:pStyle w:val="HTMLPreformatted"/>
              <w:rPr/>
            </w:pPr>
            <w:bookmarkStart w:id="145" w:name="146"/>
            <w:bookmarkEnd w:id="145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ття 29</w:t>
            </w:r>
            <w:r>
              <w:rPr>
                <w:sz w:val="28"/>
                <w:szCs w:val="28"/>
              </w:rPr>
              <w:t xml:space="preserve">. Фінансування заходів, спрямованих на соціальний </w:t>
              <w:br/>
              <w:t xml:space="preserve">                захист бездомних осіб і безпритульних дітей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6" w:name="147"/>
            <w:bookmarkEnd w:id="146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Фінансування  заходів,  спрямованих  на  соціальний захист </w:t>
              <w:br/>
              <w:t xml:space="preserve">бездомних осіб і  безпритульних  дітей,  здійснюється  за  рахунок </w:t>
              <w:br/>
              <w:t xml:space="preserve">коштів  державного  та  місцевих бюджетів.  Додаткове фінансування </w:t>
              <w:br/>
              <w:t xml:space="preserve">здійснюється  за  рахунок  залучення  коштів  об'єднань  громадян, </w:t>
              <w:br/>
              <w:t xml:space="preserve">підприємств,  установ,  організацій,  благодійних  організацій  та </w:t>
              <w:br/>
              <w:t xml:space="preserve">фізичних осіб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Органи  місцевого   самоврядування   та   місцеві   органи </w:t>
              <w:br/>
              <w:t xml:space="preserve">виконавчої  влади  можуть  надавати на конкурсних засадах бюджетні </w:t>
              <w:br/>
              <w:t xml:space="preserve">кошти  для  здійснення  об'єднаннями   громадян,   підприємствами, </w:t>
              <w:br/>
              <w:t xml:space="preserve">установами,  організаціями  недержавної  форми  власності заходів, </w:t>
              <w:br/>
              <w:t xml:space="preserve">спрямованих на соціальний захист бездомних  осіб  і  безпритульних </w:t>
              <w:br/>
              <w:t xml:space="preserve">дітей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а проведення  конкурсів  на  отримання бюджетних коштів </w:t>
              <w:br/>
              <w:t xml:space="preserve">для  здійснення   зазначених   заходів   встановлюються   органами </w:t>
              <w:br/>
              <w:t xml:space="preserve">місцевого самоврядування та місцевими органами виконавчої влади.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 переможцями  конкурсу  укладаються  договори  щодо  умов  і </w:t>
              <w:br/>
              <w:t xml:space="preserve">обсягу фінансування заходів та порядку їх проведення. </w:t>
              <w:br/>
              <w:t xml:space="preserve">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идент України                                        В.ЮЩЕНКО </w:t>
              <w:br/>
            </w:r>
          </w:p>
          <w:p>
            <w:pPr>
              <w:pStyle w:val="HTMLPreformatted"/>
              <w:rPr>
                <w:sz w:val="28"/>
                <w:szCs w:val="28"/>
              </w:rPr>
            </w:pPr>
            <w:bookmarkStart w:id="151" w:name="152"/>
            <w:bookmarkEnd w:id="151"/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Київ, 2 червня 2005 року </w:t>
              <w:br/>
              <w:t xml:space="preserve">          N 2623-IV </w:t>
              <w:br/>
              <w:br/>
            </w:r>
            <w:r>
              <w:rPr>
                <w:i/>
                <w:iCs/>
                <w:color w:val="FFFFFF"/>
                <w:sz w:val="28"/>
                <w:szCs w:val="28"/>
              </w:rPr>
              <w:t>( Джерело - zakon.rada.gov.ua )</w:t>
            </w:r>
          </w:p>
        </w:tc>
      </w:tr>
    </w:tbl>
    <w:p>
      <w:pPr>
        <w:pStyle w:val="Normal"/>
        <w:rPr>
          <w:color w:val="006600"/>
        </w:rPr>
      </w:pPr>
      <w:r>
        <w:rPr>
          <w:rFonts w:cs="Tahoma" w:ascii="Tahoma" w:hAnsi="Tahoma"/>
          <w:b/>
          <w:bCs/>
          <w:color w:val="006600"/>
          <w:shd w:fill="FFFFFF" w:val="clear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hd w:fill="FFFFFF" w:val="clear"/>
        </w:rPr>
      </w:pPr>
      <w:r>
        <w:rPr>
          <w:rFonts w:cs="Tahoma" w:ascii="Tahoma" w:hAnsi="Tahoma"/>
          <w:color w:val="006600"/>
          <w:shd w:fill="FFFFFF" w:val="clear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96.05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  <w:shd w:fill="FFFFFF" w:val="clear"/>
        </w:rPr>
      </w:pP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Голос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25.06.2005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116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Відомості Верховної Ради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30.06.2005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5 р., № 26, стор. 1108, стаття 354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Урядовий кур'єр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01.07.2005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119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Офіційний вісник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08.07.2005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5 р., № 25, стор. 45, стаття 1412, код акту 32810/2005</w:t>
      </w:r>
    </w:p>
    <w:p>
      <w:pPr>
        <w:pStyle w:val="HTMLPreformatted"/>
        <w:rPr>
          <w:rFonts w:ascii="Arial CYR" w:hAnsi="Arial CYR" w:cs="Arial CYR"/>
          <w:color w:val="000000"/>
          <w:sz w:val="28"/>
          <w:szCs w:val="28"/>
          <w:shd w:fill="FFFFFF" w:val="clear"/>
        </w:rPr>
      </w:pPr>
      <w:r>
        <w:rPr>
          <w:rFonts w:cs="Arial CYR" w:ascii="Arial CYR" w:hAnsi="Arial CYR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0D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Arial Unicode MS" w:cs="Courier New"/>
      <w:color w:val="000000"/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276-17&apos;);" TargetMode="External"/><Relationship Id="rId4" Type="http://schemas.openxmlformats.org/officeDocument/2006/relationships/hyperlink" Target="javascript:OpenDoc(&apos;2823-17&apos;);" TargetMode="External"/><Relationship Id="rId5" Type="http://schemas.openxmlformats.org/officeDocument/2006/relationships/hyperlink" Target="javascript:OpenDoc(&apos;3234-17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966-15&apos;);" TargetMode="External"/><Relationship Id="rId9" Type="http://schemas.openxmlformats.org/officeDocument/2006/relationships/hyperlink" Target="javascript:OpenDoc(&apos;1104-15&apos;);" TargetMode="External"/><Relationship Id="rId10" Type="http://schemas.openxmlformats.org/officeDocument/2006/relationships/hyperlink" Target="javascript:OpenDoc(&apos;2402-14&apos;);" TargetMode="External"/><Relationship Id="rId11" Type="http://schemas.openxmlformats.org/officeDocument/2006/relationships/hyperlink" Target="javascript:OpenDoc(&apos;2342-15&apos;);" TargetMode="External"/><Relationship Id="rId12" Type="http://schemas.openxmlformats.org/officeDocument/2006/relationships/hyperlink" Target="javascript:OpenDoc(&apos;3334-15&apos;);" TargetMode="External"/><Relationship Id="rId13" Type="http://schemas.openxmlformats.org/officeDocument/2006/relationships/hyperlink" Target="javascript:OpenDoc(&apos;1382-15&apos;);" TargetMode="External"/><Relationship Id="rId14" Type="http://schemas.openxmlformats.org/officeDocument/2006/relationships/hyperlink" Target="javascript:OpenDoc(&apos;254&#1082;/96-&#1074;&#1088;&apos;);" TargetMode="External"/><Relationship Id="rId15" Type="http://schemas.openxmlformats.org/officeDocument/2006/relationships/hyperlink" Target="javascript:OpenDoc(&apos;254&#1082;/96-&#1074;&#1088;&apos;);" TargetMode="External"/><Relationship Id="rId16" Type="http://schemas.openxmlformats.org/officeDocument/2006/relationships/hyperlink" Target="javascript:OpenDoc(&apos;20/95-&#1074;&#1088;&apos;);" TargetMode="External"/><Relationship Id="rId17" Type="http://schemas.openxmlformats.org/officeDocument/2006/relationships/hyperlink" Target="javascript:OpenDoc(&apos;2342-15&apos;);" TargetMode="External"/><Relationship Id="rId18" Type="http://schemas.openxmlformats.org/officeDocument/2006/relationships/hyperlink" Target="javascript:OpenDoc(&apos;895-2011-&#1087;&apos;);" TargetMode="External"/><Relationship Id="rId19" Type="http://schemas.openxmlformats.org/officeDocument/2006/relationships/hyperlink" Target="javascript:OpenDoc(&apos;3234-17&apos;);" TargetMode="External"/><Relationship Id="rId20" Type="http://schemas.openxmlformats.org/officeDocument/2006/relationships/hyperlink" Target="javascript:OpenDoc(&apos;3234-17&apos;);" TargetMode="External"/><Relationship Id="rId21" Type="http://schemas.openxmlformats.org/officeDocument/2006/relationships/hyperlink" Target="javascript:OpenDoc(&apos;1129-15&apos;);" TargetMode="External"/><Relationship Id="rId22" Type="http://schemas.openxmlformats.org/officeDocument/2006/relationships/hyperlink" Target="javascript:OpenDoc(&apos;5464-10&apos;);" TargetMode="External"/><Relationship Id="rId23" Type="http://schemas.openxmlformats.org/officeDocument/2006/relationships/hyperlink" Target="javascript:OpenDoc(&apos;1104-15&apos;);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05:00Z</dcterms:created>
  <dc:creator>Татьяна</dc:creator>
  <dc:description/>
  <cp:keywords/>
  <dc:language>en-US</dc:language>
  <cp:lastModifiedBy>Marina</cp:lastModifiedBy>
  <dcterms:modified xsi:type="dcterms:W3CDTF">2011-09-22T19:13:00Z</dcterms:modified>
  <cp:revision>5</cp:revision>
  <dc:subject/>
  <dc:title/>
</cp:coreProperties>
</file>